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Mouse hole project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Name:</w:t>
        <w:tab/>
        <w:tab/>
        <w:tab/>
        <w:tab/>
        <w:tab/>
        <w:t>Date: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yout Instructions: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Cut 3 pieces of sheet metal . 6 3/8” X 3 1/4” 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sing a scribe, ruler, and divides layout the pieces of metal as shown in the drawing below.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o all necessary cutting using provided snips or notching equipment.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burr all 3 piece of metal so that there are no sharp edg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nding Instructions: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n the  ½” lines marked number 1 bend metal 180 degrees and flatten.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n the  1” line marked number 2 bend metal 90 degrees.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n the  1” line marked number 3 bend metal 90 degrees.</w:t>
      </w:r>
    </w:p>
    <w:p>
      <w:pPr>
        <w:pStyle w:val="ListParagrap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t>When this project is complete all 3 pieces of metal should be fabricated to the given measurements, free of any sharp edges and 3 piece should be identical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2080</wp:posOffset>
            </wp:positionV>
            <wp:extent cx="5939790" cy="445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5:00Z</dcterms:created>
  <dc:creator>Holden, William</dc:creator>
  <dc:description/>
  <cp:keywords/>
  <dc:language>en-US</dc:language>
  <cp:lastModifiedBy>Sarah Jean</cp:lastModifiedBy>
  <cp:lastPrinted>2011-03-01T09:04:00Z</cp:lastPrinted>
  <dcterms:modified xsi:type="dcterms:W3CDTF">2011-06-07T01:45:00Z</dcterms:modified>
  <cp:revision>2</cp:revision>
  <dc:subject/>
  <dc:title>Mouse hole project</dc:title>
</cp:coreProperties>
</file>