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One Piece Box Project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Name:</w:t>
        <w:tab/>
        <w:tab/>
        <w:tab/>
        <w:tab/>
        <w:t>Date: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yout Instructions: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ut 1 piece of sheet metal.  4 1/2” x  4 1/2”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sing a scribe and ruler layout the piece of metal as shown</w:t>
      </w:r>
      <w:bookmarkStart w:id="0" w:name="_GoBack"/>
      <w:bookmarkEnd w:id="0"/>
      <w:r>
        <w:rPr>
          <w:lang w:val="en-US" w:eastAsia="en-US"/>
        </w:rPr>
        <w:t xml:space="preserve"> on the drawing below.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o all necessary cutting using provided snips or notching equipment.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burr the metal so that there are no sharp edge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Bending Instructions: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end all 1/4” edges 180 degrees and flatten.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end all 1” lines up 90 degrees.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864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ake sure your project is deburred and free of all sharp edges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7390</wp:posOffset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5:00Z</dcterms:created>
  <dc:creator>Holden, William</dc:creator>
  <dc:description/>
  <cp:keywords/>
  <dc:language>en-US</dc:language>
  <cp:lastModifiedBy>Sarah Jean</cp:lastModifiedBy>
  <cp:lastPrinted>2011-03-01T09:15:00Z</cp:lastPrinted>
  <dcterms:modified xsi:type="dcterms:W3CDTF">2011-06-07T01:55:00Z</dcterms:modified>
  <cp:revision>2</cp:revision>
  <dc:subject/>
  <dc:title>One Piece Box Project</dc:title>
</cp:coreProperties>
</file>