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Round Edge Box Project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Name:</w:t>
        <w:tab/>
        <w:tab/>
        <w:tab/>
        <w:tab/>
        <w:tab/>
        <w:t>Date: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yout Instructions: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ut 1 piece of sheet metal.  6” X 6”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sing a scribe, ruler, and divider layout the piece of metal as shown in the drawing below.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o all necessary cutting using provided snips or notching equipment.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burr the metal so that there are no sharp edges.</w:t>
      </w:r>
    </w:p>
    <w:p>
      <w:pPr>
        <w:pStyle w:val="Normal"/>
        <w:ind w:left="36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5939790" cy="593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ending Instructions: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Bend all lines marked with an X up 90 degrees.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ake sure your project is deburred and free of all sharp edges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7390</wp:posOffset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9:00Z</dcterms:created>
  <dc:creator>Holden, William</dc:creator>
  <dc:description/>
  <cp:keywords/>
  <dc:language>en-US</dc:language>
  <cp:lastModifiedBy>Sarah Jean</cp:lastModifiedBy>
  <dcterms:modified xsi:type="dcterms:W3CDTF">2011-06-07T01:59:00Z</dcterms:modified>
  <cp:revision>2</cp:revision>
  <dc:subject/>
  <dc:title>Round Edge Box Project</dc:title>
</cp:coreProperties>
</file>