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heet Metal Snips Identification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me:</w:t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Style w:val="Applestylespan"/>
          <w:rFonts w:ascii="Calibri" w:hAnsi="Calibri" w:cs="Arial"/>
          <w:iCs/>
          <w:color w:val="000000"/>
          <w:sz w:val="20"/>
          <w:szCs w:val="20"/>
        </w:rPr>
      </w:pPr>
      <w:r>
        <w:rPr>
          <w:rStyle w:val="Applestylespan"/>
          <w:rFonts w:cs="Arial" w:ascii="Calibri" w:hAnsi="Calibri"/>
          <w:bCs/>
          <w:color w:val="000000"/>
          <w:sz w:val="20"/>
          <w:szCs w:val="20"/>
        </w:rPr>
        <w:t>Snips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 xml:space="preserve"> are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>hand tools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>used to cut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 xml:space="preserve">sheet metal. They are also known as shears and can be used to cut more than just sheet metal. </w:t>
      </w:r>
      <w:r>
        <w:rPr>
          <w:rStyle w:val="Applestylespan"/>
          <w:rFonts w:cs="Arial" w:ascii="Calibri" w:hAnsi="Calibri"/>
          <w:iCs/>
          <w:color w:val="000000"/>
          <w:sz w:val="20"/>
          <w:szCs w:val="20"/>
        </w:rPr>
        <w:t>Hand snips are important because the shape, construction, location, and position of the work to be cut frequently prevent the use of machine-cutting tools.</w:t>
      </w:r>
    </w:p>
    <w:p>
      <w:pPr>
        <w:pStyle w:val="Normal"/>
        <w:rPr>
          <w:rStyle w:val="Applestylespan"/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Style w:val="Applestylespan"/>
          <w:rFonts w:cs="Arial" w:ascii="Calibri" w:hAnsi="Calibri"/>
          <w:color w:val="000000"/>
          <w:sz w:val="20"/>
          <w:szCs w:val="20"/>
        </w:rPr>
        <w:t xml:space="preserve">In the following, identify the snips. Explain the uses of each pair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1943100" cy="884555"/>
            <wp:effectExtent l="0" t="0" r="0" b="0"/>
            <wp:wrapTight wrapText="left">
              <wp:wrapPolygon edited="0">
                <wp:start x="18877" y="571"/>
                <wp:lineTo x="18198" y="801"/>
                <wp:lineTo x="16996" y="1948"/>
                <wp:lineTo x="16996" y="2407"/>
                <wp:lineTo x="16785" y="2867"/>
                <wp:lineTo x="16263" y="4131"/>
                <wp:lineTo x="16106" y="5053"/>
                <wp:lineTo x="16106" y="6085"/>
                <wp:lineTo x="13178" y="7925"/>
                <wp:lineTo x="12183" y="8384"/>
                <wp:lineTo x="9411" y="9649"/>
                <wp:lineTo x="4913" y="9991"/>
                <wp:lineTo x="2612" y="10567"/>
                <wp:lineTo x="2612" y="11602"/>
                <wp:lineTo x="2194" y="12291"/>
                <wp:lineTo x="1410" y="13785"/>
                <wp:lineTo x="939" y="15046"/>
                <wp:lineTo x="729" y="16197"/>
                <wp:lineTo x="521" y="16999"/>
                <wp:lineTo x="729" y="18953"/>
                <wp:lineTo x="729" y="19299"/>
                <wp:lineTo x="886" y="19987"/>
                <wp:lineTo x="939" y="19987"/>
                <wp:lineTo x="1410" y="19987"/>
                <wp:lineTo x="1515" y="19987"/>
                <wp:lineTo x="2665" y="19069"/>
                <wp:lineTo x="3293" y="18953"/>
                <wp:lineTo x="6536" y="17462"/>
                <wp:lineTo x="6692" y="17116"/>
                <wp:lineTo x="7895" y="15509"/>
                <wp:lineTo x="12131" y="15276"/>
                <wp:lineTo x="20134" y="14127"/>
                <wp:lineTo x="20081" y="13439"/>
                <wp:lineTo x="20290" y="13439"/>
                <wp:lineTo x="20918" y="12061"/>
                <wp:lineTo x="20970" y="11602"/>
                <wp:lineTo x="20918" y="8843"/>
                <wp:lineTo x="19819" y="8268"/>
                <wp:lineTo x="17674" y="7925"/>
                <wp:lineTo x="19819" y="6314"/>
                <wp:lineTo x="20499" y="4478"/>
                <wp:lineTo x="20603" y="1948"/>
                <wp:lineTo x="19871" y="917"/>
                <wp:lineTo x="19348" y="571"/>
                <wp:lineTo x="18877" y="57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057400" cy="1067435"/>
            <wp:effectExtent l="0" t="0" r="0" b="0"/>
            <wp:wrapTight wrapText="left">
              <wp:wrapPolygon edited="0">
                <wp:start x="18511" y="1135"/>
                <wp:lineTo x="17287" y="2532"/>
                <wp:lineTo x="15607" y="3932"/>
                <wp:lineTo x="13066" y="5332"/>
                <wp:lineTo x="8892" y="6644"/>
                <wp:lineTo x="8711" y="7254"/>
                <wp:lineTo x="8755" y="7605"/>
                <wp:lineTo x="8983" y="8130"/>
                <wp:lineTo x="9118" y="9530"/>
                <wp:lineTo x="9301" y="10927"/>
                <wp:lineTo x="8846" y="12327"/>
                <wp:lineTo x="8120" y="12941"/>
                <wp:lineTo x="7303" y="13727"/>
                <wp:lineTo x="4172" y="14249"/>
                <wp:lineTo x="2494" y="14688"/>
                <wp:lineTo x="2494" y="15124"/>
                <wp:lineTo x="588" y="17313"/>
                <wp:lineTo x="451" y="17575"/>
                <wp:lineTo x="679" y="19321"/>
                <wp:lineTo x="951" y="20461"/>
                <wp:lineTo x="1677" y="20461"/>
                <wp:lineTo x="2629" y="20461"/>
                <wp:lineTo x="5035" y="19674"/>
                <wp:lineTo x="5035" y="19321"/>
                <wp:lineTo x="7394" y="16524"/>
                <wp:lineTo x="9301" y="15124"/>
                <wp:lineTo x="15200" y="12413"/>
                <wp:lineTo x="16924" y="12327"/>
                <wp:lineTo x="21190" y="11366"/>
                <wp:lineTo x="20963" y="9530"/>
                <wp:lineTo x="21052" y="9005"/>
                <wp:lineTo x="19600" y="8830"/>
                <wp:lineTo x="10707" y="8130"/>
                <wp:lineTo x="12522" y="6818"/>
                <wp:lineTo x="12794" y="6732"/>
                <wp:lineTo x="15245" y="5507"/>
                <wp:lineTo x="17196" y="4021"/>
                <wp:lineTo x="18511" y="2707"/>
                <wp:lineTo x="18511" y="2532"/>
                <wp:lineTo x="18874" y="2182"/>
                <wp:lineTo x="19102" y="1571"/>
                <wp:lineTo x="18965" y="1135"/>
                <wp:lineTo x="18511" y="11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1828800" cy="860425"/>
            <wp:effectExtent l="0" t="0" r="0" b="0"/>
            <wp:wrapTight wrapText="left">
              <wp:wrapPolygon edited="0">
                <wp:start x="17921" y="974"/>
                <wp:lineTo x="17052" y="1409"/>
                <wp:lineTo x="15981" y="2385"/>
                <wp:lineTo x="15726" y="3361"/>
                <wp:lineTo x="15368" y="4340"/>
                <wp:lineTo x="15368" y="6185"/>
                <wp:lineTo x="13632" y="7919"/>
                <wp:lineTo x="11537" y="9550"/>
                <wp:lineTo x="9853" y="11284"/>
                <wp:lineTo x="9137" y="12153"/>
                <wp:lineTo x="8424" y="13132"/>
                <wp:lineTo x="1427" y="13457"/>
                <wp:lineTo x="304" y="13780"/>
                <wp:lineTo x="304" y="14866"/>
                <wp:lineTo x="712" y="16604"/>
                <wp:lineTo x="1632" y="18342"/>
                <wp:lineTo x="1683" y="18666"/>
                <wp:lineTo x="3572" y="20076"/>
                <wp:lineTo x="4082" y="20076"/>
                <wp:lineTo x="5410" y="20076"/>
                <wp:lineTo x="5716" y="20076"/>
                <wp:lineTo x="8117" y="18556"/>
                <wp:lineTo x="10262" y="18342"/>
                <wp:lineTo x="19503" y="16928"/>
                <wp:lineTo x="20781" y="15084"/>
                <wp:lineTo x="21189" y="13346"/>
                <wp:lineTo x="21241" y="12804"/>
                <wp:lineTo x="20577" y="11612"/>
                <wp:lineTo x="20321" y="11284"/>
                <wp:lineTo x="18788" y="10743"/>
                <wp:lineTo x="14754" y="9657"/>
                <wp:lineTo x="17104" y="8029"/>
                <wp:lineTo x="17921" y="7919"/>
                <wp:lineTo x="19708" y="6726"/>
                <wp:lineTo x="19708" y="6185"/>
                <wp:lineTo x="20219" y="4447"/>
                <wp:lineTo x="20269" y="2385"/>
                <wp:lineTo x="19555" y="1409"/>
                <wp:lineTo x="18943" y="974"/>
                <wp:lineTo x="17921" y="9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1828800" cy="835660"/>
            <wp:effectExtent l="0" t="0" r="0" b="0"/>
            <wp:wrapTight wrapText="left">
              <wp:wrapPolygon edited="0">
                <wp:start x="18504" y="1396"/>
                <wp:lineTo x="17864" y="1515"/>
                <wp:lineTo x="16530" y="2679"/>
                <wp:lineTo x="16530" y="3267"/>
                <wp:lineTo x="16211" y="4080"/>
                <wp:lineTo x="15997" y="4902"/>
                <wp:lineTo x="15945" y="5601"/>
                <wp:lineTo x="15945" y="7002"/>
                <wp:lineTo x="13330" y="8870"/>
                <wp:lineTo x="11677" y="9688"/>
                <wp:lineTo x="9545" y="10856"/>
                <wp:lineTo x="3838" y="12957"/>
                <wp:lineTo x="1117" y="14239"/>
                <wp:lineTo x="691" y="14591"/>
                <wp:lineTo x="477" y="15175"/>
                <wp:lineTo x="477" y="16343"/>
                <wp:lineTo x="1705" y="18211"/>
                <wp:lineTo x="957" y="18329"/>
                <wp:lineTo x="905" y="19612"/>
                <wp:lineTo x="1224" y="20078"/>
                <wp:lineTo x="1544" y="20078"/>
                <wp:lineTo x="10611" y="20078"/>
                <wp:lineTo x="20798" y="19142"/>
                <wp:lineTo x="20850" y="18211"/>
                <wp:lineTo x="21278" y="16690"/>
                <wp:lineTo x="21278" y="16343"/>
                <wp:lineTo x="21011" y="14472"/>
                <wp:lineTo x="21064" y="13421"/>
                <wp:lineTo x="17864" y="12838"/>
                <wp:lineTo x="10345" y="12604"/>
                <wp:lineTo x="13330" y="10737"/>
                <wp:lineTo x="14025" y="10737"/>
                <wp:lineTo x="17384" y="9222"/>
                <wp:lineTo x="17490" y="8870"/>
                <wp:lineTo x="19838" y="7002"/>
                <wp:lineTo x="20531" y="5368"/>
                <wp:lineTo x="20477" y="3031"/>
                <wp:lineTo x="19838" y="1748"/>
                <wp:lineTo x="19465" y="1396"/>
                <wp:lineTo x="18504" y="13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Calibri" w:hAnsi="Calibri" w:cs="Calibri"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171700" cy="1628775"/>
            <wp:effectExtent l="0" t="0" r="0" b="0"/>
            <wp:wrapTight wrapText="left">
              <wp:wrapPolygon edited="0">
                <wp:start x="-93" y="0"/>
                <wp:lineTo x="-93" y="21472"/>
                <wp:lineTo x="21600" y="21472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1828800" cy="1601470"/>
            <wp:effectExtent l="0" t="0" r="0" b="0"/>
            <wp:wrapTight wrapText="left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04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1. Circle Snips – used for making circular cut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2. Compound Lever Shears – designed to give addition leverage to ease the cutting of heavy metal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3. Hawks-Bill Snips - Used to cut a small radius inside and outside a circle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4. Trojan Snips – Used for straight or curved cutting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5. Offset Pattern Compound-Action Snips – Also known as Aviation Snips, used to cut harder materials with less effort than other snips/shears. </w:t>
      </w:r>
    </w:p>
    <w:p>
      <w:pPr>
        <w:pStyle w:val="Normal"/>
        <w:ind w:left="360" w:hanging="36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6. Compound-Action Snips – Also known as Aviation Snips, used to cut harder materials with less effort than other snips/shears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4:00Z</dcterms:created>
  <dc:creator>Dr. Frank Flanders</dc:creator>
  <dc:description/>
  <dc:language>en-US</dc:language>
  <cp:lastModifiedBy>Dr. Frank Flanders</cp:lastModifiedBy>
  <dcterms:modified xsi:type="dcterms:W3CDTF">2011-06-08T17:22:00Z</dcterms:modified>
  <cp:revision>4</cp:revision>
  <dc:subject/>
  <dc:title>Sheet Metal Snips Identification</dc:title>
</cp:coreProperties>
</file>