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rill &amp; Tap Project Handout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ame: __________________________________________________________ Date: 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t>Saw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 xml:space="preserve">Students will cut out 1 piece a metal using the saw provide by the instructor to 2 1/16” long by 2” wide by 1/2” </w:t>
        <w:tab/>
        <w:t>think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File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 xml:space="preserve">Students will file their piece of metal square where all side ar 90 degrees to each other to the finished </w:t>
        <w:tab/>
        <w:t>measurements of 2” X 2” X 1/2”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Layout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 xml:space="preserve">Students will use a combination square to check to make sure their project is square. Students will the use the </w:t>
        <w:tab/>
        <w:t xml:space="preserve">combination square and a scribe to mark the center of their piece of metal.  Students will then use a center </w:t>
        <w:tab/>
        <w:t>punch and hammer to indent the center of their piece of metal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Drill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 xml:space="preserve">Students  will drill a hole in their piece a metal for a 1/2”  X 13 threads per inch tap. Students will refer to the </w:t>
        <w:tab/>
        <w:t>drill tap chart for the proper size drill bit to drill their hole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 xml:space="preserve">Tap: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>Students will tap their piece of metal with a 1/2” NC 13 tap.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Deburr: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ab/>
        <w:t>Students will deburr their piece of metal where it is free of all burrs and sharp edges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325" cy="3409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12" t="7359" r="52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9:00Z</dcterms:created>
  <dc:creator>Holden, William</dc:creator>
  <dc:description/>
  <cp:keywords/>
  <dc:language>en-US</dc:language>
  <cp:lastModifiedBy>Amber Rolader</cp:lastModifiedBy>
  <cp:lastPrinted>2011-03-01T10:14:00Z</cp:lastPrinted>
  <dcterms:modified xsi:type="dcterms:W3CDTF">2011-06-09T17:00:00Z</dcterms:modified>
  <cp:revision>8</cp:revision>
  <dc:subject/>
  <dc:title/>
</cp:coreProperties>
</file>