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Metals Safety Test 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8"/>
          <w:szCs w:val="28"/>
        </w:rPr>
        <w:t xml:space="preserve">Name: ______________________Class: ______ Date: ____________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c Welding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 Is it safe to look at the welding arc with only sunglasses on? 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 Name 4 things you must wear while welding. 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3.  What is the hot metal picked up with? 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4.  When you are tacking a piece of metal, do you need your welding hood down? ____________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.  Name the 3 different polarities that is use in stick welding?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6.  If you get cut or burnt, what should you do? 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.  The _______________ holds the welding rod for welding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8.  On an E7018 welding rod, what does the 70 stand for? 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9.  How far off the metal should your hood be while welding? 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0.  There are 3 recommended lens shades of darkness for stick welding.  What are they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1. What type shoes are recommended for welding? _______________________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2. What type pants should you wear while welding? 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3. What is used to clean the metal before welding on it? 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nd Saw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How high off the material should the rollers be?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 What is used to push small pieces, to protect you fingers. 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3. How many teeth should be touching the material at one time? 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4. What would cause the blade to bind?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5. What personal protection equipment should be used while operating the band saw? 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op Saw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What personal protection equipment should be used? 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 Generally, which side of the saw should the longer material be? 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3. What causes the blade to bind? </w:t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4. While cutting, how much pressure should be used to pull down the saw?  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5. Where must excess material be placed?  </w:t>
        <w:tab/>
        <w:t>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</w:rPr>
        <w:t>Hand Grind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What should you not cover while grinding? 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Where should the sparks be directed? 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3. Where should the grinder be placed when finished? 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How much pressure should be used while grinding? 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5. How should the grinder be placed when it is set down? 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 xml:space="preserve">Torch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What is the maximum, safe, pressure for acetylene hose?</w:t>
        <w:tab/>
        <w:t>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A _______________ is use to light the torch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How many turns is the acetylene bottle turned on.</w:t>
        <w:tab/>
        <w:t>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How many turns is the oxygen bottle turned on.</w:t>
        <w:tab/>
        <w:t>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 What type threads are the acetylene fittings?</w:t>
        <w:tab/>
        <w:t>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6. While using a torch, a dark shield or goggles are use.  What shade is recommended? 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. List 4 personal protection equipment to be used while using a torch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 While cutting, where should the hose be located?</w:t>
        <w:tab/>
        <w:t>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9. When you are finished using the torch, what should you do before leaving? 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. What is the hot metal picked up with?</w:t>
        <w:tab/>
        <w:t>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</w:rPr>
        <w:t>Iron Work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 When using the shear, where should the material be placed? 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  After cutting a short piece of metal, what must you check for? 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 The metal when punching a hole must be touching the ___________ when the punch is moving up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 Who is responsible for safety around the iron worker? 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.  Name 2 operations the iron work can perform?  __________________________     ________________________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</w:rPr>
        <w:t>Drill Pres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 Where should the drill bit be placed after drilling? 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 The stop that prevents the material from spinning is on which side of the part? 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If the part grabs and starts spinning, what is 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this you should do? 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 Is it safe to wear gloves while using the drill press? 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.  How much pressure should be used to drill? </w:t>
        <w:tab/>
        <w:t>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hop &amp; Class Rul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st 3 class rule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List 3 shop safety rule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09:00Z</dcterms:created>
  <dc:creator>FCTHS</dc:creator>
  <dc:description/>
  <dc:language>en-US</dc:language>
  <cp:lastModifiedBy>Administrator</cp:lastModifiedBy>
  <cp:lastPrinted>2010-08-25T12:08:00Z</cp:lastPrinted>
  <dcterms:modified xsi:type="dcterms:W3CDTF">2011-01-26T20:37:00Z</dcterms:modified>
  <cp:revision>6</cp:revision>
  <dc:subject/>
  <dc:title>Hand Tools</dc:title>
</cp:coreProperties>
</file>