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JULIAN;Times New Roman" w:hAnsi="AR JULIAN;Times New Roman" w:cs="AR JULIAN;Times New Roman"/>
          <w:b/>
          <w:b/>
          <w:i/>
          <w:i/>
          <w:smallCaps/>
        </w:rPr>
      </w:pPr>
      <w:r>
        <w:rPr>
          <w:rFonts w:cs="AR JULIAN;Times New Roman" w:ascii="AR JULIAN;Times New Roman" w:hAnsi="AR JULIAN;Times New Roman"/>
          <w:b/>
          <w:i/>
          <w:smallCaps/>
        </w:rPr>
        <w:t>Making a Paper Rule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26185" cy="1226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Directions:</w:t>
      </w:r>
      <w:r>
        <w:rPr>
          <w:b/>
          <w:sz w:val="18"/>
          <w:szCs w:val="18"/>
        </w:rPr>
        <w:t xml:space="preserve"> Obtain a sheet of standard copy paper from your instructor and follow the additional directions as listed below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o make the marks for fractions, make the following folds along the width of the paper (“hamburger-style”)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 ½” mark, fold the paper in half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 ¼” mark, fold the paper in half again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For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” mark, fold the paper in half again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o make the marks for hash-height lengths, make the following folds along the length of the paper (“hotdog-style”). The ends of the paper are the inch marks.</w:t>
      </w:r>
    </w:p>
    <w:p>
      <w:pPr>
        <w:pStyle w:val="ListParagraph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 the ½” hash height, fold the paper in half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 the ¼” hash height, fold the paper in half again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 xml:space="preserve">For the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” hash height, fold the paper in half again. 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00"/>
        <w:ind w:left="36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87145" cy="37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JULI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2:04:00Z</dcterms:created>
  <dc:creator>admin</dc:creator>
  <dc:description/>
  <dc:language>en-US</dc:language>
  <cp:lastModifiedBy>admin</cp:lastModifiedBy>
  <dcterms:modified xsi:type="dcterms:W3CDTF">2011-05-03T15:41:00Z</dcterms:modified>
  <cp:revision>2</cp:revision>
  <dc:subject/>
  <dc:title/>
</cp:coreProperties>
</file>