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asurement Activity Handou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Directions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reate a neighborhood using the following guideline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neighborhood must have 3 stree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gston Street,</w:t>
        <w:tab/>
        <w:t>6  1/2 inches in length and 2  3/4 inches in wid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gle Avenue,</w:t>
        <w:tab/>
        <w:t>7  2/8 inches in length and 1  1/2 inches in wid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ler Road,</w:t>
        <w:tab/>
        <w:tab/>
        <w:t>9  1/8 inches in length and 2  1/4 inches in width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n Kingston Street, draw two houses and a school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1 will be blue and will have the following measurement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  <w:sz w:val="20"/>
          <w:szCs w:val="20"/>
        </w:rPr>
        <w:tab/>
        <w:t>4 centimeters (cm) in length and 4 cm in width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n the front yard, there is a garden that measures 2 cm in length and 1 cm in width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2 will be green and will have the following measurements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  1/2 inches (in.) in length and 1  5/8 in. in width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  <w:sz w:val="20"/>
          <w:szCs w:val="20"/>
        </w:rPr>
        <w:tab/>
        <w:t>In the backyard, there is a pool that measures 4.5 cm in length and 2 cm in width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chool must measure 9.5 cm in length and 6 cm in width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n Eagle Avenue, draw two houses; there is also a courthou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1 will be yellow and will have the following measurements: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 1/8 in. in length and 2  3/4 in. in width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front yard, there is a tree that stands 3.5 in. in height.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2 will be red and will have the following measurements: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7 cm in length and 6 cm in width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front yard is a campaign sign measuring 1.1 cm in length and 0.7 cm in width.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aw the courthouse with measurements 3  1/4 in. in length and 2  3/8 in. in width.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Ruler Road draw two houses and a police st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1 will be brown and will have the following measurement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 cm in length and 5.4 cm in wid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#2 will be orange and will have the following measurement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 1/8 in. in length and 1  5/8 in. in wid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ound the backyard is a fence that measures 5  2/8 in. in length and 3  3/4 in. in width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olice station must measure 5.2 cm in length and 4.6 cm in width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Calibri" w:ascii="Calibri" w:hAnsi="Calibri"/>
          <w:i/>
          <w:sz w:val="20"/>
          <w:szCs w:val="20"/>
        </w:rPr>
        <w:t xml:space="preserve">Your neighborhood should be neat and colorful. </w:t>
      </w:r>
      <w:r>
        <w:rPr>
          <w:rFonts w:cs="Calibri" w:ascii="Calibri" w:hAnsi="Calibri"/>
          <w:b/>
          <w:sz w:val="20"/>
          <w:szCs w:val="20"/>
        </w:rPr>
        <w:t xml:space="preserve">Bonus: </w:t>
      </w:r>
      <w:r>
        <w:rPr>
          <w:rFonts w:cs="Calibri" w:ascii="Calibri" w:hAnsi="Calibri"/>
          <w:sz w:val="20"/>
          <w:szCs w:val="20"/>
        </w:rPr>
        <w:t>Draw three other objects and label their measurements in either inches or centimeter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03822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</w:t>
    </w:r>
    <w:r>
      <w:rPr>
        <w:rFonts w:cs="Calibri" w:ascii="Calibri" w:hAnsi="Calibri"/>
        <w:i/>
        <w:sz w:val="18"/>
        <w:szCs w:val="18"/>
      </w:rPr>
      <w:tab/>
      <w:t>This activity was created by Alison Burkhalter, Floyd County Schools College &amp; Career Acade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character" w:styleId="WWChar">
    <w:name w:val="WW- Char"/>
    <w:basedOn w:val="DefaultParagraphFont"/>
    <w:qFormat/>
    <w:rPr>
      <w:sz w:val="24"/>
      <w:szCs w:val="24"/>
      <w:lang w:eastAsia="zh-CN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2:00Z</dcterms:created>
  <dc:creator>Frank B. Flanders</dc:creator>
  <dc:description/>
  <dc:language>en-US</dc:language>
  <cp:lastModifiedBy>Administrator</cp:lastModifiedBy>
  <dcterms:modified xsi:type="dcterms:W3CDTF">2011-05-03T16:06:00Z</dcterms:modified>
  <cp:revision>2</cp:revision>
  <dc:subject/>
  <dc:title/>
</cp:coreProperties>
</file>