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4.png" ContentType="image/png"/>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MOI-3</w:t>
      </w:r>
      <w:r>
        <w:rPr>
          <w:rFonts w:cs="Cambria" w:ascii="Cambria" w:hAnsi="Cambria"/>
          <w:color w:val="800000"/>
          <w:sz w:val="28"/>
          <w:szCs w:val="28"/>
        </w:rPr>
        <w:t xml:space="preserve"> </w:t>
      </w:r>
      <w:r>
        <w:rPr>
          <w:rFonts w:cs="Cambria" w:ascii="Cambria" w:hAnsi="Cambria"/>
          <w:sz w:val="28"/>
          <w:szCs w:val="28"/>
        </w:rPr>
        <w:t>Reading Bluepr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about blueprint title blocks, basic symbols and lines, and layouts.  Students will apply this knowledge to drawing a 2D pattern blueprint of a 3D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fr-FR"/>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lang w:val="fr-FR"/>
        </w:rPr>
        <w:br/>
        <w:t>GPS Focus Standards:</w:t>
      </w:r>
    </w:p>
    <w:p>
      <w:pPr>
        <w:pStyle w:val="Default"/>
        <w:tabs>
          <w:tab w:val="clear" w:pos="720"/>
          <w:tab w:val="left" w:pos="540" w:leader="none"/>
          <w:tab w:val="left" w:pos="1800" w:leader="none"/>
        </w:tabs>
        <w:rPr>
          <w:rFonts w:ascii="Calibri" w:hAnsi="Calibri" w:eastAsia="SimSun;宋体" w:cs="Calibri"/>
          <w:b/>
          <w:b/>
          <w:sz w:val="20"/>
          <w:szCs w:val="20"/>
          <w:lang w:eastAsia="zh-CN"/>
        </w:rPr>
      </w:pPr>
      <w:r>
        <w:rPr>
          <w:rFonts w:eastAsia="Calibri" w:cs="Calibri" w:ascii="Calibri" w:hAnsi="Calibri"/>
          <w:b/>
          <w:lang w:eastAsia="zh-CN"/>
        </w:rPr>
        <w:t xml:space="preserve">  </w:t>
      </w:r>
      <w:r>
        <w:rPr>
          <w:rFonts w:eastAsia="SimSun;宋体" w:cs="Calibri" w:ascii="Calibri" w:hAnsi="Calibri"/>
          <w:b/>
          <w:lang w:eastAsia="zh-CN"/>
        </w:rPr>
        <w:tab/>
      </w:r>
      <w:r>
        <w:rPr>
          <w:rFonts w:eastAsia="SimSun;宋体" w:cs="Calibri" w:ascii="Calibri" w:hAnsi="Calibri"/>
          <w:b/>
          <w:bCs/>
          <w:sz w:val="20"/>
          <w:szCs w:val="20"/>
          <w:u w:val="single"/>
          <w:lang w:eastAsia="zh-CN"/>
        </w:rPr>
        <w:t>ACCT-MOI-3</w:t>
      </w:r>
      <w:r>
        <w:rPr>
          <w:rFonts w:eastAsia="SimSun;宋体" w:cs="Calibri" w:ascii="Calibri" w:hAnsi="Calibri"/>
          <w:b/>
          <w:bCs/>
          <w:sz w:val="20"/>
          <w:szCs w:val="20"/>
          <w:lang w:eastAsia="zh-CN"/>
        </w:rPr>
        <w:tab/>
        <w:t xml:space="preserve">Students will identify and illustrate the following information on blueprint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a. Identify title block and tell what information it contains.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b. Identify basic blueprint symbols and lines. </w:t>
      </w:r>
    </w:p>
    <w:p>
      <w:pPr>
        <w:pStyle w:val="Normal"/>
        <w:autoSpaceDE w:val="false"/>
        <w:rPr>
          <w:rFonts w:ascii="Calibri" w:hAnsi="Calibri" w:eastAsia="SimSun;宋体" w:cs="Calibri"/>
          <w:color w:val="000000"/>
          <w:sz w:val="20"/>
          <w:szCs w:val="20"/>
          <w:lang w:eastAsia="zh-CN"/>
        </w:rPr>
      </w:pPr>
      <w:r>
        <w:rPr>
          <w:rFonts w:eastAsia="Calibri" w:cs="Calibri" w:ascii="Calibri" w:hAnsi="Calibri"/>
          <w:color w:val="000000"/>
          <w:sz w:val="20"/>
          <w:szCs w:val="20"/>
          <w:lang w:eastAsia="zh-CN"/>
        </w:rPr>
        <w:t xml:space="preserve"> </w:t>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tabs>
          <w:tab w:val="clear" w:pos="720"/>
          <w:tab w:val="left" w:pos="540" w:leader="none"/>
          <w:tab w:val="left" w:pos="1800" w:leader="none"/>
        </w:tabs>
        <w:rPr>
          <w:rFonts w:ascii="Calibri" w:hAnsi="Calibri" w:eastAsia="SimSun;宋体" w:cs="Calibri"/>
          <w:sz w:val="20"/>
          <w:szCs w:val="20"/>
          <w:lang w:eastAsia="zh-CN"/>
        </w:rPr>
      </w:pPr>
      <w:r>
        <w:rPr>
          <w:rFonts w:cs="Calibri" w:ascii="Calibri" w:hAnsi="Calibri"/>
          <w:b/>
          <w:color w:val="800000"/>
          <w:sz w:val="22"/>
          <w:szCs w:val="22"/>
        </w:rPr>
        <w:tab/>
      </w:r>
      <w:r>
        <w:rPr>
          <w:rFonts w:eastAsia="SimSun;宋体" w:cs="Calibri" w:ascii="Calibri" w:hAnsi="Calibri"/>
          <w:b/>
          <w:bCs/>
          <w:sz w:val="20"/>
          <w:szCs w:val="20"/>
          <w:u w:val="single"/>
          <w:lang w:eastAsia="zh-CN"/>
        </w:rPr>
        <w:t>MM1G1</w:t>
      </w:r>
      <w:r>
        <w:rPr>
          <w:rFonts w:eastAsia="SimSun;宋体" w:cs="Calibri" w:ascii="Calibri" w:hAnsi="Calibri"/>
          <w:b/>
          <w:bCs/>
          <w:sz w:val="20"/>
          <w:szCs w:val="20"/>
          <w:lang w:eastAsia="zh-CN"/>
        </w:rPr>
        <w:t xml:space="preserve"> </w:t>
        <w:tab/>
        <w:t xml:space="preserve">Students will investigate properties of geometric figures in the coordinate plane.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a. Determine the distance between two points.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b. Determine the distance between a point and a line.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c. Determine the midpoint of a segment.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d. Understand the distance formula as an application of the Pythagorean Theorem. </w:t>
      </w:r>
    </w:p>
    <w:p>
      <w:pPr>
        <w:pStyle w:val="Normal"/>
        <w:tabs>
          <w:tab w:val="clear" w:pos="720"/>
          <w:tab w:val="left" w:pos="1800" w:leader="none"/>
        </w:tabs>
        <w:autoSpaceDE w:val="false"/>
        <w:ind w:left="1800" w:hanging="1800"/>
        <w:rPr/>
      </w:pPr>
      <w:r>
        <w:rPr>
          <w:rFonts w:eastAsia="SimSun;宋体" w:cs="Calibri" w:ascii="Calibri" w:hAnsi="Calibri"/>
          <w:color w:val="000000"/>
          <w:sz w:val="20"/>
          <w:szCs w:val="20"/>
          <w:lang w:eastAsia="zh-CN"/>
        </w:rPr>
        <w:tab/>
        <w:t xml:space="preserve">e. Use the coordinate plane to investigate properties of and verify conjecture related to triangles and quadrilaterals.  </w:t>
      </w:r>
    </w:p>
    <w:p>
      <w:pPr>
        <w:pStyle w:val="Normal"/>
        <w:autoSpaceDE w:val="false"/>
        <w:rPr>
          <w:rFonts w:eastAsia="SimSun;宋体"/>
        </w:rPr>
      </w:pPr>
      <w:r>
        <w:rPr>
          <w:rFonts w:eastAsia="Calibri" w:cs="Calibri" w:ascii="Calibri" w:hAnsi="Calibri"/>
          <w:color w:val="000000"/>
          <w:sz w:val="23"/>
          <w:szCs w:val="23"/>
          <w:lang w:eastAsia="zh-CN"/>
        </w:rPr>
        <w:t xml:space="preserve"> </w:t>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t>NCCER, NIMS, O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ransferring ideas to paper is an important skill for both communication purposes and to help with building the actual ob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blueprints needed?</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process from an idea to a working part?</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are symbols useful for blueprinting?</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 blueprints have a basic format?</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most prints not have a 3d view of 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25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Identify parts of a title block.</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Identify components of a bluepri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Identify the various lines used on blueprin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Identify the various symbols used on blueprin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Define Geometrical Tolerance symbo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Identify dimensions used on bluepr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Locate information in the title block.</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Format a blueprint with title block.</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Draw appropriate lines used on a blueprin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Describe symbols used on a blueprin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Use blueprint to check the accuracy of a par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Draw a 2D pattern blueprint of a 3D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ock Button Plate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ock Button Plate Quiz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ymbols and Lines Handou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ymbols and Lines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ITLE BLOCK INFORM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720" w:hanging="0"/>
        <w:rPr>
          <w:rFonts w:ascii="Calibri" w:hAnsi="Calibri" w:eastAsia="SimSun;宋体" w:cs="Calibri"/>
          <w:sz w:val="20"/>
          <w:szCs w:val="20"/>
          <w:lang w:eastAsia="zh-CN"/>
        </w:rPr>
      </w:pPr>
      <w:r>
        <w:rPr>
          <w:rFonts w:eastAsia="SimSun;宋体" w:cs="Calibri" w:ascii="Calibri" w:hAnsi="Calibri"/>
          <w:b/>
          <w:bCs/>
          <w:sz w:val="20"/>
          <w:szCs w:val="20"/>
          <w:lang w:eastAsia="zh-CN"/>
        </w:rPr>
        <w:t xml:space="preserve">ACCT-MOI-3. Students will identify and illustrate the following information on blueprints. </w:t>
      </w:r>
    </w:p>
    <w:p>
      <w:pPr>
        <w:pStyle w:val="Normal"/>
        <w:autoSpaceDE w:val="false"/>
        <w:spacing w:before="0" w:after="27"/>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Identify title block and tell what information it contains. </w:t>
      </w:r>
    </w:p>
    <w:p>
      <w:pPr>
        <w:pStyle w:val="Normal"/>
        <w:autoSpaceDE w:val="false"/>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Identify basic blueprint symbols and lin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blueprints needed?</w:t>
      </w:r>
    </w:p>
    <w:p>
      <w:pPr>
        <w:pStyle w:val="Normal"/>
        <w:numPr>
          <w:ilvl w:val="1"/>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process from an idea to a working par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ometric Dimension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Aided Desig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embly Draw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tle Block</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ing Draw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 Metri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 Conven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S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ual Siz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ic Dimension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view Draw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or 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torial Vie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thographic Proje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 Usag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Int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What do you do when you go to a fast food restaurant and they get your order wrong?  You order a hamburger with no onions or mustard, and your burger is loaded with them.  You can’t just wipe it off.  .  Do fast food restaurants use a form of blueprint?  They must have not followed their blueprint in making your hamburger, or could it be, you got what you order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When you are given a exercise or test and told to read and follow the instructions, do you?  How many of us actually read the instructions and follow the directions.  If you don’t, I sure hope you are not the one making my hamburg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Blueprints are the instruction to produce a product or part.  The information needed to do it correctly is found in the prints.  Much of the information about the part is found in the Title Bloc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5.</w:t>
        <w:tab/>
        <w:t>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Display and discuss examples of each basic type of draw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Every object no matter how complex or simple requires a drawing to give a complete description of 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Working drawing - used in the manufacturing of 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Detailed drawing – provides dimensions and other information necessary in make 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sembly drawing – shows how the part fits within the overall assemb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ubassembly drawing – used with complicated products to show portions of the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Pictorial drawings – 3D; provides greater illustration of the part and assembly</w:t>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Display and discuss examples of each basic type of pr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rints are duplicates of the original drawings and are used for manufactu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Blueprints – term used for all types of prints.  Originally it was a drawing with white lines and blue background created by the process of contact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Computer-aided design (CAD) - is the most frequently use process to produce prints. This allows the designer to save and edit the drawing electronical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Diazo process – creates prints that are direct positives of the origin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Xerographic process – creates prints copied by an office copy mach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Microfilm process- creates prints enlarged from microfilm negative of the origi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Each company has its own customized format for blueprints, but they should have basically the same components: drawings, dimensions, part information, and title bl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Most blueprint title blocks have basically the following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Company name</w:t>
        <w:tab/>
        <w:tab/>
        <w:tab/>
        <w:t>Part Name</w:t>
        <w:tab/>
        <w:tab/>
        <w:t>Part numb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Material number</w:t>
        <w:tab/>
        <w:tab/>
        <w:tab/>
        <w:t>Scale</w:t>
        <w:tab/>
        <w:tab/>
        <w:tab/>
        <w:t>Material Descrip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Date</w:t>
        <w:tab/>
        <w:tab/>
        <w:tab/>
        <w:tab/>
        <w:tab/>
        <w:t>Drawn by</w:t>
        <w:tab/>
        <w:tab/>
        <w:t>Checked by</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Tolerance block</w:t>
        <w:tab/>
        <w:tab/>
        <w:tab/>
        <w:t>Change block</w:t>
        <w:tab/>
        <w:tab/>
        <w:t>Engin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Other notes</w:t>
        <w:tab/>
        <w:tab/>
        <w:tab/>
        <w:tab/>
        <w:t>Unit measur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The print below has all the information need to produce the part.  Sometimes finding the information needed is like searching for a hidden treasure.  It is there; you just have to find 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6.</w:t>
        <w:tab/>
        <w:t>Activity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Have students do the </w:t>
      </w:r>
      <w:r>
        <w:rPr>
          <w:rFonts w:cs="Calibri" w:ascii="Calibri" w:hAnsi="Calibri"/>
          <w:b/>
          <w:sz w:val="20"/>
          <w:szCs w:val="20"/>
          <w:u w:val="single"/>
        </w:rPr>
        <w:t xml:space="preserve">Lock Button Plate Quiz </w:t>
      </w:r>
      <w:r>
        <w:rPr>
          <w:rFonts w:cs="Calibri" w:ascii="Calibri" w:hAnsi="Calibri"/>
          <w:sz w:val="20"/>
          <w:szCs w:val="20"/>
        </w:rPr>
        <w:t>that is attached.  Instruct students to collaborate afterward and to discuss what they did not understand, asking questions of the instructor as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Conclusion /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Have a real hamburger with all the fixings ready for illus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When you order a hamburger at restaurant, what do you expect?  Have students describe what they expect on their hamburg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Unless otherwise specified, a hamburger consists of: 1 meat patty and a bun. Nothing else. You may get what you orde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Blueprints are specific.  A REAL hamburger blueprint consists o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Beef patty</w:t>
        <w:tab/>
        <w:t>Cheese</w:t>
        <w:tab/>
        <w:tab/>
        <w:t>Pickles</w:t>
        <w:tab/>
        <w:tab/>
        <w:t>Ketchup</w:t>
        <w:tab/>
        <w:tab/>
        <w:t>Must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Mayo</w:t>
        <w:tab/>
        <w:tab/>
        <w:t>Bun</w:t>
        <w:tab/>
        <w:tab/>
        <w:tab/>
        <w:t>Chili</w:t>
        <w:tab/>
        <w:tab/>
        <w:t>Slaw</w:t>
        <w:tab/>
        <w:tab/>
        <w:t>Anything el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Blueprints need to be specific and list how much of each ingredient.  This could be illustrated by using a small patty with a cup of chili and a slice of cheese about 1inch diameter.  Or a one pound patty with a small bun and half cup of mustard.  Unless specified the interpretation is up to the person making the hamburg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Blueprints should leave no unanswered questions about the part being produc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LUEPRINT SYMBOLS AND LIN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symbols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NASCAR is a sport that has many, many rules.  Some leave no doubt of what they mean, while others are up for interpretation by the competitors.  In the 2010 NASCAR Chase contender drive, Clint Boyer’s car did not pass post race inspection after his win.  It cost the team over $150,000 and may have cost them the championship.  The body of the car must be within certain Geometrical tolerances.  The car body was out of tolerance by less than 1/16 of an inch.  If you are going to play in the game, you must follow the rules.  There may have been other cars that did not meet all the specifications, and they may be caught as well in the future.  It is better to stay within toler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Symbols and lines that are used on a blueprint make up the rule book for the part.  Some items are very critical and other not so critical.  It is important to know how to interpret the lines and symbols used on a bluepr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Les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On June 29, 1956, the Dwight D. Eisenhower Interstate System was started.  With over 46,876 miles of interstate, road signs became necessary to keep traffic flowing quickly and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Review the attached </w:t>
      </w:r>
      <w:r>
        <w:rPr>
          <w:rFonts w:cs="Calibri" w:ascii="Calibri" w:hAnsi="Calibri"/>
          <w:b/>
          <w:sz w:val="20"/>
          <w:szCs w:val="20"/>
          <w:u w:val="single"/>
        </w:rPr>
        <w:t>Traffic Sign Chart Handout</w:t>
      </w:r>
      <w:r>
        <w:rPr>
          <w:rFonts w:cs="Calibri" w:ascii="Calibri" w:hAnsi="Calibri"/>
          <w:sz w:val="20"/>
          <w:szCs w:val="20"/>
        </w:rPr>
        <w:t xml:space="preserve"> with the class, which can be found at http://www.mass.gov/rmv/mcmanual/20_TrafficSigns.pd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Activit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Think about the road signs that we see on a daily basis.  Draw the following road sign shapes on a sheet of paper.  Use shapes only, no wo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Stop</w:t>
        <w:tab/>
        <w:tab/>
        <w:tab/>
        <w:tab/>
        <w:tab/>
        <w:t>Speed Lim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Yield</w:t>
        <w:tab/>
        <w:tab/>
        <w:tab/>
        <w:tab/>
        <w:tab/>
        <w:t>No Park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Watch For Children</w:t>
        <w:tab/>
        <w:tab/>
        <w:t>Do Not En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HOV Lane</w:t>
        <w:tab/>
        <w:tab/>
        <w:tab/>
        <w:tab/>
        <w:t>Curve / Inter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ample sign shap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drawing>
          <wp:inline distT="0" distB="0" distL="0" distR="0">
            <wp:extent cx="3000375" cy="2428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15" r="-12" b="-15"/>
                    <a:stretch>
                      <a:fillRect/>
                    </a:stretch>
                  </pic:blipFill>
                  <pic:spPr bwMode="auto">
                    <a:xfrm>
                      <a:off x="0" y="0"/>
                      <a:ext cx="3000375" cy="2428875"/>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t may be difficult to do this because we are so accustomed to them that we don’t think about them.  Imagine if you are in another country, would they be the s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ith the signs you have drawn, write the color of it or shade in the appropriate color of the sign.  This makes the sign more meaningfu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Write the words that go with each sig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e lines on a road give information on what to do and not to do.  There are: solid white lines, single yellow lines, double yellow lines, solid and strip double yellow lines, and more.  Just like this, with blueprint, lines give you information on what to do and not to d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Review the basic lines and symbols that are used on blueprints.  After reviewing, have the student practice drawing each one and define what they d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0">
            <wp:simplePos x="0" y="0"/>
            <wp:positionH relativeFrom="column">
              <wp:posOffset>123825</wp:posOffset>
            </wp:positionH>
            <wp:positionV relativeFrom="paragraph">
              <wp:posOffset>154940</wp:posOffset>
            </wp:positionV>
            <wp:extent cx="5876925" cy="2609850"/>
            <wp:effectExtent l="0" t="0" r="0" b="0"/>
            <wp:wrapTight wrapText="bothSides">
              <wp:wrapPolygon edited="0">
                <wp:start x="-33" y="0"/>
                <wp:lineTo x="-33" y="21440"/>
                <wp:lineTo x="21844" y="21440"/>
                <wp:lineTo x="21809" y="17310"/>
                <wp:lineTo x="20994" y="45"/>
                <wp:lineTo x="-3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 t="-4" r="1120" b="-4"/>
                    <a:stretch>
                      <a:fillRect/>
                    </a:stretch>
                  </pic:blipFill>
                  <pic:spPr bwMode="auto">
                    <a:xfrm>
                      <a:off x="0" y="0"/>
                      <a:ext cx="5876925" cy="26098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Activit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Have the students draw, to scale, the following print with dimens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drawing>
          <wp:inline distT="0" distB="0" distL="0" distR="0">
            <wp:extent cx="5934075" cy="29032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 t="-4" r="-2" b="-4"/>
                    <a:stretch>
                      <a:fillRect/>
                    </a:stretch>
                  </pic:blipFill>
                  <pic:spPr bwMode="auto">
                    <a:xfrm>
                      <a:off x="0" y="0"/>
                      <a:ext cx="5934075" cy="290322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Style w:val="HTMLCite"/>
          <w:rFonts w:ascii="Calibri" w:hAnsi="Calibri" w:cs="Calibri"/>
          <w:color w:val="000000"/>
          <w:sz w:val="20"/>
          <w:szCs w:val="20"/>
        </w:rPr>
      </w:pPr>
      <w:r>
        <w:rPr>
          <w:rFonts w:cs="Calibri" w:ascii="Calibri" w:hAnsi="Calibri"/>
          <w:sz w:val="20"/>
          <w:szCs w:val="20"/>
        </w:rPr>
        <w:t>6.</w:t>
        <w:tab/>
        <w:t>To check for understanding, have students complete the</w:t>
      </w:r>
      <w:r>
        <w:rPr>
          <w:rFonts w:cs="Calibri" w:ascii="Calibri" w:hAnsi="Calibri"/>
          <w:sz w:val="20"/>
          <w:szCs w:val="20"/>
          <w:u w:val="single"/>
        </w:rPr>
        <w:t xml:space="preserve"> </w:t>
      </w:r>
      <w:r>
        <w:rPr>
          <w:rFonts w:cs="Calibri" w:ascii="Calibri" w:hAnsi="Calibri"/>
          <w:b/>
          <w:sz w:val="20"/>
          <w:szCs w:val="20"/>
          <w:u w:val="single"/>
        </w:rPr>
        <w:t>Symbols and Lines Quiz</w:t>
      </w:r>
      <w:r>
        <w:rPr>
          <w:rFonts w:cs="Calibri" w:ascii="Calibri" w:hAnsi="Calibri"/>
          <w:sz w:val="20"/>
          <w:szCs w:val="20"/>
        </w:rPr>
        <w:t xml:space="preserve">.  They should answer the questions based on the images found in the </w:t>
      </w:r>
      <w:r>
        <w:rPr>
          <w:rFonts w:cs="Calibri" w:ascii="Calibri" w:hAnsi="Calibri"/>
          <w:b/>
          <w:sz w:val="20"/>
          <w:szCs w:val="20"/>
          <w:u w:val="single"/>
        </w:rPr>
        <w:t>Symbols and Lines</w:t>
      </w:r>
      <w:r>
        <w:rPr>
          <w:b/>
          <w:u w:val="single"/>
        </w:rPr>
        <w:t xml:space="preserve"> </w:t>
      </w:r>
      <w:r>
        <w:rPr>
          <w:rFonts w:cs="Calibri" w:ascii="Calibri" w:hAnsi="Calibri"/>
          <w:b/>
          <w:sz w:val="20"/>
          <w:szCs w:val="20"/>
          <w:u w:val="single"/>
        </w:rPr>
        <w:t>Handouts</w:t>
      </w:r>
      <w:r>
        <w:rPr>
          <w:rFonts w:cs="Calibri" w:ascii="Calibri" w:hAnsi="Calibri"/>
          <w:b/>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r>
      <w:r>
        <w:rPr>
          <w:rFonts w:cs="Calibri" w:ascii="Calibri" w:hAnsi="Calibri"/>
          <w:color w:val="000000"/>
          <w:sz w:val="20"/>
          <w:szCs w:val="20"/>
        </w:rPr>
        <w:t xml:space="preserve">Conclus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Generally, blueprints should be universal.  If a print is drawn in the United States, It should be easily interpreted in other countri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Are the road signs and lines the same in each country?  What if the traffic flows in the opposite direction form the way it does in the United States?  How would this be difficult or dangerous when driving in those ar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LUEPRINT BASIC LAYOU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 blueprints have a basic format?</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most prints not have a 3d view of the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Introduc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Building a sandcastle is using a blueprint from your mind.  The bucket and stencil size determines how the castle will be built.  When you tell someone what it looks like, you are recalling the prints you used to build it.  Since the prints are in your mind, and others can’t see into your mind, it is very difficult having other people working on the castle with you, and often the finished castle will not look exactly how you imagined i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How easy is a “Banker Box” to put together?  It is a flat piece of cardboard that is supposed to end up as a 3D box with a lid.  It is amazing how the light weight cardboard can hold all the weight put into the box without collapsing.  This is a good example of blueprint layout from 2D pattern to a working 3D par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All the sides hinge together in relation to each other.  Imagine looking through a glass cube at the part and unfolding 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drawing>
          <wp:inline distT="0" distB="0" distL="0" distR="0">
            <wp:extent cx="3087370" cy="2454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 t="-3" r="-2" b="-3"/>
                    <a:stretch>
                      <a:fillRect/>
                    </a:stretch>
                  </pic:blipFill>
                  <pic:spPr bwMode="auto">
                    <a:xfrm>
                      <a:off x="0" y="0"/>
                      <a:ext cx="3087370" cy="245491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View lay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A typical working shop blueprint has at least 2 views of the part.  The views are laid out on the paper a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Front view – Bottom left of the 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Top view – Top left of the sheet, directly above the Front 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 xml:space="preserve">Right side view – Bottom right of the sheet directly across from the front vie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drawing>
          <wp:inline distT="0" distB="0" distL="0" distR="0">
            <wp:extent cx="2193925" cy="21285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4" t="-4" r="-4" b="-4"/>
                    <a:stretch>
                      <a:fillRect/>
                    </a:stretch>
                  </pic:blipFill>
                  <pic:spPr bwMode="auto">
                    <a:xfrm>
                      <a:off x="0" y="0"/>
                      <a:ext cx="2193925" cy="212852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The views of the part are relevant to each other.  A 45 deg miter line is used to project the objects from one view to the other.  The miter line starts at the upper most right side of the Front view, as if it were a solid block.  The miter line is only used with the Front view.  If the Front view is missing, then transfer vertical and horizontal lines form the other views to create the Front vie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drawing>
          <wp:inline distT="0" distB="0" distL="0" distR="0">
            <wp:extent cx="2468880" cy="23698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3" t="-3" r="-3" b="-3"/>
                    <a:stretch>
                      <a:fillRect/>
                    </a:stretch>
                  </pic:blipFill>
                  <pic:spPr bwMode="auto">
                    <a:xfrm>
                      <a:off x="0" y="0"/>
                      <a:ext cx="2468880" cy="236982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If one view is missing, it can be drawn by a miter line and projector lines form the other two view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103505</wp:posOffset>
            </wp:positionV>
            <wp:extent cx="1828800" cy="12979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 t="-3" r="-2" b="-3"/>
                    <a:stretch>
                      <a:fillRect/>
                    </a:stretch>
                  </pic:blipFill>
                  <pic:spPr bwMode="auto">
                    <a:xfrm>
                      <a:off x="0" y="0"/>
                      <a:ext cx="1828800" cy="12979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57600</wp:posOffset>
            </wp:positionH>
            <wp:positionV relativeFrom="paragraph">
              <wp:posOffset>103505</wp:posOffset>
            </wp:positionV>
            <wp:extent cx="1762125" cy="12192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 t="-3" r="-2" b="-3"/>
                    <a:stretch>
                      <a:fillRect/>
                    </a:stretch>
                  </pic:blipFill>
                  <pic:spPr bwMode="auto">
                    <a:xfrm>
                      <a:off x="0" y="0"/>
                      <a:ext cx="1762125" cy="121920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Activit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Using the </w:t>
      </w:r>
      <w:r>
        <w:rPr>
          <w:rFonts w:cs="Calibri" w:ascii="Calibri" w:hAnsi="Calibri"/>
          <w:b/>
          <w:sz w:val="20"/>
          <w:szCs w:val="20"/>
          <w:u w:val="single"/>
        </w:rPr>
        <w:t xml:space="preserve">Blueprint Layouts Worksheet </w:t>
      </w:r>
      <w:r>
        <w:rPr>
          <w:rFonts w:cs="Calibri" w:ascii="Calibri" w:hAnsi="Calibri"/>
          <w:sz w:val="20"/>
          <w:szCs w:val="20"/>
        </w:rPr>
        <w:t>attached, instruct students to use a straight edge to draw the missing view of the parts.  A straight piece of card stock works well as a straight edge because no measuring is allowed.  Students must use miter, projector, and transfer lines only.  The miter line should be at 45 degrees starting from the uppermost right side of the Front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Activity #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Using a ruler and sheet of paper, draw a pattern for a 2” square cube.  The cube has 6 sides.  There is more than one way the pattern can be draw to create the 3D box.  </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ketch a visual of what the pattern should look like</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ut dimensions on the sketched visual pattern.</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Referencing from the bottom and left edge of the paper draw the pattern to scale.</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ut the pattern out.</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Fold and tape the pattern to form a 3D cu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The pattern has to use one continual piece, not cut and pieced toge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Activity # 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With the prints attached, construct a 3D model of each part.  Place simple measurement to each part.  Draw a 2D flat pattern, cut it out, and fold it together.  This helps to visualize the shape and get a better understanding of how the part should be made.   Card stock or poster board works best with the model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Conclus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The next time you plan to build a sand castle, take the time to sketch out a blueprint for it.  It takes time to learn to visualize shapes and parts from a blueprint.  The “Banker Box” looks simple to start with, but the instructions must be followed correctly.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 xml:space="preserve">Traffic Sign Chart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lueprint Layout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0</wp:posOffset>
            </wp:positionV>
            <wp:extent cx="5943600" cy="190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students will need to use parallel lines to make the drawings.  They need 2 reference points, crow’s foot, to construct the lines.  Most will only use 1 point for the line and guess if it is correct.  It helps to practice drawing parallel vertical and horizontal lines before drawing the 2” box.  They should take ALL measurements from the left and bottom square edges of the paper.  If they measure lines from lines there will be compound error on the measurements.  To check student drawings, draw the pattern to scale and make a copy on a transparency.  Lay the transparency over their drawing.  If you see their lines outside of the template, they are not accurate enough.  The drawing should be accurate within 1/32.”  If students learn to be accurate now, it will benefit them on other prints lat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1">
        <w:r>
          <w:rPr>
            <w:rStyle w:val="InternetLink"/>
            <w:rFonts w:eastAsia="Calibri" w:cs="Calibri" w:ascii="Calibri" w:hAnsi="Calibri"/>
            <w:sz w:val="20"/>
            <w:szCs w:val="20"/>
          </w:rPr>
          <w:t xml:space="preserve"> </w:t>
        </w:r>
        <w:r>
          <w:rPr>
            <w:rStyle w:val="InternetLink"/>
            <w:rFonts w:cs="Calibri" w:ascii="Calibri" w:hAnsi="Calibri"/>
            <w:sz w:val="20"/>
            <w:szCs w:val="20"/>
          </w:rPr>
          <w:t>http://www.mass.gov/rmv/mcmanual/20_TrafficSigns.pdf</w:t>
        </w:r>
        <w:r>
          <w:rPr>
            <w:rStyle w:val="InternetLink"/>
            <w:rFonts w:cs="Humnst777BT-Bold" w:ascii="Calibri" w:hAnsi="Calibri"/>
            <w:bCs/>
            <w:sz w:val="20"/>
            <w:szCs w:val="20"/>
          </w:rPr>
          <w:t xml:space="preserve"> </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Calibri" w:ascii="Calibri" w:hAnsi="Calibri"/>
          <w:color w:val="000000"/>
          <w:sz w:val="20"/>
          <w:szCs w:val="20"/>
        </w:rPr>
        <w:t>Machine Trades Print Reading. Copyright 1993. Michael A. Barsamian &amp; Richard A. Gizelbach.  The Goodheart-Willcox Company, INC.   ISBN 0-87006-992-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Calibri" w:ascii="Calibri" w:hAnsi="Calibri"/>
          <w:color w:val="000000"/>
          <w:sz w:val="20"/>
          <w:szCs w:val="20"/>
        </w:rPr>
        <w:t>Machining Fundamentals. Copyright 2004. John R. Walker. The Goodheart-Willcox Company, INC.  ISBN 1-59070-249-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Calibri" w:ascii="Calibri" w:hAnsi="Calibri"/>
          <w:color w:val="000000"/>
          <w:sz w:val="20"/>
          <w:szCs w:val="20"/>
        </w:rPr>
        <w:t>Machining Fundamentals Workbook. Copyright 2004. John R. Walker.  The Goodheart-Willcox Company, INC.  ISBN 1-59070-250-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Calibri" w:ascii="Calibri" w:hAnsi="Calibri"/>
          <w:color w:val="000000"/>
          <w:sz w:val="20"/>
          <w:szCs w:val="20"/>
        </w:rPr>
        <w:t>Modern Metalworking. Copyright 2004. John R. Walker.  The Goodheart-Willcox Company, INC.  ISBN 1-59070-224-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Calibri" w:ascii="Calibri" w:hAnsi="Calibri"/>
          <w:color w:val="000000"/>
          <w:sz w:val="20"/>
          <w:szCs w:val="20"/>
        </w:rPr>
        <w:t>Modern Metalworking Workbook. Copyright 2004. John R. Walker.  The Goodheart-Willcox Company, INC.  ISBN 1-59070-2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b/>
          <w:b/>
          <w:color w:val="8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traight rul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cisso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ard stock or poster board pa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Ta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400" w:type="dxa"/>
          <w:tcBorders/>
        </w:tcPr>
        <w:p>
          <w:pPr>
            <w:pStyle w:val="Footer"/>
            <w:jc w:val="center"/>
            <w:rPr>
              <w:szCs w:val="20"/>
            </w:rPr>
          </w:pPr>
          <w:r>
            <w:rPr>
              <w:rFonts w:cs="Calibri" w:ascii="Calibri" w:hAnsi="Calibri"/>
              <w:sz w:val="20"/>
              <w:szCs w:val="20"/>
            </w:rPr>
            <w:t xml:space="preserve">Machining Operations 1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3</w:t>
          </w:r>
        </w:p>
      </w:tc>
      <w:tc>
        <w:tcPr>
          <w:tcW w:w="1440" w:type="dxa"/>
          <w:tcBorders/>
        </w:tcPr>
        <w:p>
          <w:pPr>
            <w:pStyle w:val="Footer"/>
            <w:jc w:val="center"/>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7.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7.jpeg"/><Relationship Id="rId20" Type="http://schemas.openxmlformats.org/officeDocument/2006/relationships/image" Target="media/image16.jpeg"/><Relationship Id="rId21" Type="http://schemas.openxmlformats.org/officeDocument/2006/relationships/hyperlink" Target="http://www.mass.gov/rmv/mcmanua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45:00Z</dcterms:created>
  <dc:creator>Mark A. Smith</dc:creator>
  <dc:description/>
  <dc:language>en-US</dc:language>
  <cp:lastModifiedBy>Administrator</cp:lastModifiedBy>
  <cp:lastPrinted>2011-03-21T14:22:00Z</cp:lastPrinted>
  <dcterms:modified xsi:type="dcterms:W3CDTF">2011-04-18T18:39:00Z</dcterms:modified>
  <cp:revision>8</cp:revision>
  <dc:subject/>
  <dc:title/>
</cp:coreProperties>
</file>