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 w:before="0" w:after="100"/>
        <w:outlineLvl w:val="0"/>
        <w:rPr>
          <w:rFonts w:ascii="Verdana" w:hAnsi="Verdana" w:eastAsia="Times New Roman" w:cs="Verdana"/>
          <w:color w:val="000099"/>
          <w:kern w:val="2"/>
          <w:sz w:val="40"/>
          <w:szCs w:val="40"/>
        </w:rPr>
      </w:pPr>
      <w:bookmarkStart w:id="0" w:name="cont"/>
      <w:r>
        <w:rPr>
          <w:rFonts w:eastAsia="Times New Roman" w:cs="Verdana" w:ascii="Verdana" w:hAnsi="Verdana"/>
          <w:color w:val="000099"/>
          <w:kern w:val="2"/>
          <w:sz w:val="40"/>
          <w:szCs w:val="40"/>
        </w:rPr>
        <w:t> </w:t>
      </w:r>
      <w:r>
        <w:rPr>
          <w:rFonts w:eastAsia="Times New Roman" w:cs="Verdana" w:ascii="Verdana" w:hAnsi="Verdana"/>
          <w:color w:val="000099"/>
          <w:kern w:val="2"/>
          <w:sz w:val="40"/>
          <w:szCs w:val="40"/>
        </w:rPr>
        <w:t>Use of Bench and Pedestal Grinders</w:t>
      </w:r>
      <w:bookmarkEnd w:id="0"/>
    </w:p>
    <w:tbl>
      <w:tblPr>
        <w:tblW w:w="88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"/>
              <w:gridCol w:w="8489"/>
            </w:tblGrid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90500" cy="1206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br/>
                    <w:br/>
                  </w:r>
                  <w:bookmarkStart w:id="1" w:name="_1_1"/>
                  <w:bookmarkEnd w:id="1"/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What safety procedures should you follow when using bench and pedestal grinders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Fasten pedestal and bench grinders securel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Ensure all the guards are in place and secure before using a grinde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Adjust tool rests to within 3 mm (1/8 in.) of wheels. Never adjust rests while wheels are moving. Work rest height should be on horizontal centre line of the machine spindl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Maintain 6 mm (1/4 in.) wheel exposure with a tongue guard or a movable guard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Check that wheels have blotters on each sid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Check the wheel fits properly to the spindle when mounting. If it is loose, get another wheel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327400" cy="1967230"/>
                        <wp:effectExtent l="0" t="0" r="0" b="0"/>
                        <wp:docPr id="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0" cy="1967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Stand to one side of the grinder until the wheel reaches operating speed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Bring work into contact with the grinding wheel slowly and smoothly, without bumping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Apply gradual pressure to allow the wheel to warm up evenly. Use only the pressure required to complete a job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Move the work back and forth across the face of the wheel. This movement prevents grooves from forming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Wheels are made only for grinding certain items. Do not grind rough forgings on a small precision grinding wheel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350135" cy="1586865"/>
                        <wp:effectExtent l="0" t="0" r="0" b="0"/>
                        <wp:docPr id="3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0135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Dress wheels regularly. Do frequent, light dressings rather than one heavy dressing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Support dressing tools so you can apply leverage without undue effort. With revolving cutter dressing tools use the lugs as anchor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Replace worn wheels if you cannot dress i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Ensure the grinder speed does not exceed the operating speed marked on the whee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Visually inspect wheels for possible damage before mounting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Wear proper personal protective equipment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00"/>
                    <w:ind w:left="6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eye, ear and face protection,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00"/>
                    <w:ind w:left="6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metatarsal safety boots, where required,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240" w:before="0" w:after="200"/>
                    <w:ind w:left="6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respiratory protection may be required, depending on the work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Wear gloves only where necessar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br/>
                  </w:r>
                  <w:bookmarkStart w:id="2" w:name="_1_2"/>
                  <w:bookmarkEnd w:id="2"/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What should you avoid when using bench and pedestal grinders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Do not use a wheel that has been dropped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Do not use a wheel that does not fit properly to the spindl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Do not use excessive force to tighten the nut of the wheel. The force can crack the whe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Do not grind wood, plastics and non-iron metals on ordinary wheel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Do not leave grinding wheels standing in liquids. The liquid can cause balance problem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00" w:hanging="360"/>
                    <w:rPr>
                      <w:rFonts w:ascii="Verdana" w:hAnsi="Verdana" w:eastAsia="Times New Roman" w:cs="Verdana"/>
                      <w:sz w:val="26"/>
                      <w:szCs w:val="26"/>
                    </w:rPr>
                  </w:pPr>
                  <w:r>
                    <w:rPr>
                      <w:rFonts w:eastAsia="Times New Roman" w:cs="Verdana" w:ascii="Verdana" w:hAnsi="Verdana"/>
                      <w:sz w:val="26"/>
                      <w:szCs w:val="26"/>
                    </w:rPr>
                    <w:t>Do not grind on the side of a regular whee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titlebrown">
    <w:name w:val="pagetitlebrow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9:00Z</dcterms:created>
  <dc:creator>Frank B. Flanders</dc:creator>
  <dc:description/>
  <dc:language>en-US</dc:language>
  <cp:lastModifiedBy>Frank B. Flanders</cp:lastModifiedBy>
  <dcterms:modified xsi:type="dcterms:W3CDTF">2011-06-08T16:50:00Z</dcterms:modified>
  <cp:revision>2</cp:revision>
  <dc:subject/>
  <dc:title/>
</cp:coreProperties>
</file>