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dobe Kaiti Std R" w:hAnsi="Adobe Kaiti Std R" w:eastAsia="Adobe Kaiti Std R" w:cs="Adobe Kaiti Std R"/>
          <w:b/>
          <w:b/>
          <w:sz w:val="24"/>
          <w:szCs w:val="24"/>
        </w:rPr>
      </w:pPr>
      <w:r>
        <w:rPr>
          <w:rFonts w:eastAsia="Adobe Kaiti Std R" w:cs="Adobe Kaiti Std R" w:ascii="Adobe Kaiti Std R" w:hAnsi="Adobe Kaiti Std R"/>
          <w:sz w:val="20"/>
          <w:szCs w:val="20"/>
        </w:rPr>
        <w:t xml:space="preserve">    </w:t>
      </w:r>
      <w:r>
        <w:rPr>
          <w:rFonts w:eastAsia="Adobe Kaiti Std R" w:cs="Adobe Kaiti Std R" w:ascii="Adobe Kaiti Std R" w:hAnsi="Adobe Kaiti Std R"/>
          <w:b/>
          <w:sz w:val="24"/>
          <w:szCs w:val="24"/>
        </w:rPr>
        <w:t>Name: _______________________</w:t>
      </w:r>
    </w:p>
    <w:p>
      <w:pPr>
        <w:pStyle w:val="Normal"/>
        <w:spacing w:lineRule="auto" w:line="240" w:before="0" w:after="0"/>
        <w:jc w:val="right"/>
        <w:rPr>
          <w:rFonts w:ascii="Adobe Kaiti Std R" w:hAnsi="Adobe Kaiti Std R" w:eastAsia="Adobe Kaiti Std R" w:cs="Adobe Kaiti Std R"/>
          <w:b/>
          <w:b/>
          <w:sz w:val="24"/>
          <w:szCs w:val="24"/>
        </w:rPr>
      </w:pPr>
      <w:r>
        <w:rPr>
          <w:rFonts w:eastAsia="Adobe Kaiti Std R" w:cs="Adobe Kaiti Std R" w:ascii="Adobe Kaiti Std R" w:hAnsi="Adobe Kaiti Std 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obe Kaiti Std R" w:hAnsi="Adobe Kaiti Std R" w:eastAsia="Adobe Kaiti Std R" w:cs="Adobe Kaiti Std R"/>
          <w:b/>
          <w:b/>
          <w:sz w:val="40"/>
          <w:szCs w:val="40"/>
        </w:rPr>
      </w:pPr>
      <w:r>
        <w:rPr>
          <w:rFonts w:eastAsia="Adobe Kaiti Std R" w:cs="Adobe Kaiti Std R" w:ascii="Adobe Kaiti Std R" w:hAnsi="Adobe Kaiti Std R"/>
          <w:b/>
          <w:sz w:val="40"/>
          <w:szCs w:val="40"/>
        </w:rPr>
        <w:t>Drill Press Worksheet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 w:cs="Adobe Kaiti Std R"/>
          <w:b/>
          <w:b/>
          <w:sz w:val="10"/>
          <w:szCs w:val="10"/>
        </w:rPr>
      </w:pPr>
      <w:r>
        <w:rPr>
          <w:rFonts w:eastAsia="Adobe Kaiti Std R" w:cs="Adobe Kaiti Std R" w:ascii="Adobe Kaiti Std R" w:hAnsi="Adobe Kaiti Std R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80" w:hanging="180"/>
        <w:rPr>
          <w:rFonts w:ascii="Adobe Kaiti Std R" w:hAnsi="Adobe Kaiti Std R" w:eastAsia="Adobe Kaiti Std R" w:cs="Adobe Kaiti Std R"/>
          <w:sz w:val="28"/>
          <w:szCs w:val="28"/>
        </w:rPr>
      </w:pPr>
      <w:r>
        <w:rPr>
          <w:rFonts w:eastAsia="Adobe Kaiti Std R" w:cs="Adobe Kaiti Std R" w:ascii="Adobe Kaiti Std R" w:hAnsi="Adobe Kaiti Std R"/>
          <w:sz w:val="28"/>
          <w:szCs w:val="28"/>
        </w:rPr>
        <w:t xml:space="preserve">- Before each use, the drill press should be ______________________. During the inspection process, look for: </w:t>
      </w:r>
    </w:p>
    <w:p>
      <w:pPr>
        <w:pStyle w:val="Normal"/>
        <w:spacing w:lineRule="auto" w:line="240" w:before="0" w:after="0"/>
        <w:ind w:left="180" w:hanging="180"/>
        <w:rPr>
          <w:rFonts w:ascii="Adobe Kaiti Std R" w:hAnsi="Adobe Kaiti Std R" w:eastAsia="Adobe Kaiti Std R" w:cs="Adobe Kaiti Std R"/>
          <w:sz w:val="28"/>
          <w:szCs w:val="28"/>
        </w:rPr>
      </w:pPr>
      <w:r>
        <w:rPr>
          <w:rFonts w:eastAsia="Adobe Kaiti Std R" w:cs="Adobe Kaiti Std R" w:ascii="Adobe Kaiti Std R" w:hAnsi="Adobe Kaiti Std R"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Part to look at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Description of what to look for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Ch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Drill B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>V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  <w:t xml:space="preserve">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Kaiti Std R" w:hAnsi="Adobe Kaiti Std R" w:eastAsia="Adobe Kaiti Std R" w:cs="Adobe Kaiti Std R"/>
                <w:sz w:val="24"/>
                <w:szCs w:val="24"/>
              </w:rPr>
            </w:pPr>
            <w:r>
              <w:rPr>
                <w:rFonts w:eastAsia="Adobe Kaiti Std R" w:cs="Adobe Kaiti Std R" w:ascii="Adobe Kaiti Std R" w:hAnsi="Adobe Kaiti Std 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rPr>
          <w:rFonts w:ascii="Adobe Kaiti Std R" w:hAnsi="Adobe Kaiti Std R" w:eastAsia="Adobe Kaiti Std R" w:cs="Adobe Kaiti Std R"/>
        </w:rPr>
      </w:pPr>
      <w:r>
        <w:rPr>
          <w:rFonts w:eastAsia="Adobe Kaiti Std R" w:cs="Adobe Kaiti Std R" w:ascii="Adobe Kaiti Std R" w:hAnsi="Adobe Kaiti Std R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Adobe Kaiti Std R" w:cs="Adobe Kaiti Std R" w:ascii="Adobe Kaiti Std R" w:hAnsi="Adobe Kaiti Std R"/>
          <w:sz w:val="28"/>
          <w:szCs w:val="28"/>
        </w:rPr>
        <w:t xml:space="preserve">- After using the drill press, it should be ______________________. Brush off the chips from the _____________ and _____________. Do not use ________________ air. Remove the _______________ and place it where it belongs. Sweep the floor around the drill press. Wipe off any excess ________________ or ____________ from the table, vise, and handles.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Adobe Kaiti Std R" w:cs="Adobe Kaiti Std R" w:ascii="Adobe Kaiti Std R" w:hAnsi="Adobe Kaiti Std R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342900</wp:posOffset>
            </wp:positionV>
            <wp:extent cx="5934075" cy="6143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35" t="64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rFonts w:eastAsia="Adobe Kaiti Std R" w:cs="Adobe Kaiti Std R" w:ascii="Adobe Kaiti Std R" w:hAnsi="Adobe Kaiti Std R"/>
          <w:sz w:val="28"/>
          <w:szCs w:val="28"/>
        </w:rPr>
        <w:t>Label the parts of the drill press below.</w:t>
      </w:r>
      <w:r>
        <w:rPr>
          <w:rFonts w:eastAsia="Adobe Kaiti Std R" w:cs="Adobe Kaiti Std R" w:ascii="Adobe Kaiti Std R" w:hAnsi="Adobe Kaiti Std R"/>
          <w:sz w:val="24"/>
          <w:szCs w:val="24"/>
        </w:rPr>
        <w:t xml:space="preserve"> </w:t>
      </w:r>
      <w:r>
        <w:rPr>
          <w:rFonts w:eastAsia="Adobe Kaiti Std R" w:cs="Adobe Kaiti Std R" w:ascii="Adobe Kaiti Std R" w:hAnsi="Adobe Kaiti Std R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57175</wp:posOffset>
                </wp:positionV>
                <wp:extent cx="1792605" cy="4521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20.2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709295</wp:posOffset>
                </wp:positionV>
                <wp:extent cx="1792605" cy="4521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55.8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57300</wp:posOffset>
                </wp:positionV>
                <wp:extent cx="1792605" cy="4521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9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0</wp:posOffset>
                </wp:positionV>
                <wp:extent cx="1792605" cy="4521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14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2299970</wp:posOffset>
                </wp:positionV>
                <wp:extent cx="1792605" cy="4521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181.1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5057775</wp:posOffset>
                </wp:positionV>
                <wp:extent cx="1792605" cy="452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39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0</wp:posOffset>
                </wp:positionH>
                <wp:positionV relativeFrom="paragraph">
                  <wp:posOffset>5695950</wp:posOffset>
                </wp:positionV>
                <wp:extent cx="1192530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6.25pt;mso-wrap-distance-left:9.05pt;mso-wrap-distance-right:9.05pt;mso-wrap-distance-top:0pt;mso-wrap-distance-bottom:0pt;margin-top:448.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457700</wp:posOffset>
                </wp:positionV>
                <wp:extent cx="176212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pt;mso-wrap-distance-left:9.05pt;mso-wrap-distance-right:9.05pt;mso-wrap-distance-top:0pt;mso-wrap-distance-bottom:0pt;margin-top:351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2000250</wp:posOffset>
                </wp:positionV>
                <wp:extent cx="1792605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157.5pt;mso-position-vertical-relative:text;margin-left:-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1257300</wp:posOffset>
                </wp:positionV>
                <wp:extent cx="1792605" cy="452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99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1792605" cy="452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5.6pt;mso-wrap-distance-left:9.05pt;mso-wrap-distance-right:9.05pt;mso-wrap-distance-top:0pt;mso-wrap-distance-bottom:0pt;margin-top:39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Kaiti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11:00Z</dcterms:created>
  <dc:creator>Frank B. Flanders</dc:creator>
  <dc:description/>
  <dc:language>en-US</dc:language>
  <cp:lastModifiedBy>Administrator</cp:lastModifiedBy>
  <dcterms:modified xsi:type="dcterms:W3CDTF">2011-05-25T17:19:00Z</dcterms:modified>
  <cp:revision>3</cp:revision>
  <dc:subject/>
  <dc:title/>
</cp:coreProperties>
</file>