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Name: 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ate: 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Test Attempt #: 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</w:rPr>
        <w:t>Safety Te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7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 When the drill begins to break through the work, you shoul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  ease up on the feed pressu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  maintain the same feed pressure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  stop the drill press immediately.     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  apply more feed pressu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</w:t>
      </w:r>
    </w:p>
    <w:p>
      <w:pPr>
        <w:pStyle w:val="Normal"/>
        <w:spacing w:lineRule="auto" w:line="240" w:before="0" w:after="0"/>
        <w:ind w:left="-27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If work is caught by the drill and starts to revolve, you shoul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  stop the machine immediately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  exert more feed pressu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  decrease the feed pressu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  grab the work with your hand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27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Before operating the drill press you shoul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  remove watch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  remove ring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  roll up long sleev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  all of the abov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27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Which of the following is a drill press safety rule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  Increase the feed pressure when you break through the under-side of the wor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  Stand very close to the drill pres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  Never try to stop a revolving piece of work that is caught in the dril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  All of the abov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27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Which of the following is a statement of safe practice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  The smaller the hole, the slower the feed pressure.    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  The larger the hole, the faster the spee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  The smaller the hole, the slower the spee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  The larger the hole, the slower the spe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27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Drill press work should be hel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  by the hand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  with a pair of tongs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  in a vise or firmly clamped to the tab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  by another stud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27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The first thing you do before using the drill press i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  remove the chuck ke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  put on your safety glass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  insert the chuck end of the drill bi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  clean off the tab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27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The safest way to remove chips from the drill press table is with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  a tilt of the table 45° to the lef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  a brush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  a long rul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  your hand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27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By removing the chuck key from the chuck before turning on the power, you will prevent th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  chuck from being damag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  chuck from becoming unbalanced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  chuck key from being thrown out at a high rate of speed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  drill from break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27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Touching the rotating chuck or drill with hands i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  permissible if the instructor is watch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  safe if a rag is used to protect the hand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  done to slow down the rotating chuc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  never permissible and very dangerou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32:00Z</dcterms:created>
  <dc:creator>Frank B. Flanders</dc:creator>
  <dc:description/>
  <cp:keywords/>
  <dc:language>en-US</dc:language>
  <cp:lastModifiedBy>Flanders</cp:lastModifiedBy>
  <dcterms:modified xsi:type="dcterms:W3CDTF">2011-05-27T16:18:00Z</dcterms:modified>
  <cp:revision>4</cp:revision>
  <dc:subject/>
  <dc:title/>
</cp:coreProperties>
</file>