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58"/>
        <w:gridCol w:w="2031"/>
        <w:gridCol w:w="2043"/>
        <w:gridCol w:w="2040"/>
      </w:tblGrid>
      <w:tr>
        <w:trPr>
          <w:trHeight w:val="8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kill Rubri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r (1 point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(2 point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 point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Earned</w:t>
            </w:r>
          </w:p>
        </w:tc>
      </w:tr>
      <w:tr>
        <w:trPr>
          <w:trHeight w:val="1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tation (Teaching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does not orient the class to what will follow. The sequencing is unclear and does not appear interesting or relevant to the class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shows some structure, but does not create a strong sense of what is to follow. It is somewhat appealing to the class, but has incomplete coverage of the topi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esentation presents the overall topic in a clear and coherent manner. It draws the class into the presentation with compelling questions or by relating to the class’s interests or goal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vague in conveying a point of view and does not create a strong sense of the assigned skill. No graphs or charts included. Information is incomplete, out of date, and or incorrec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with a logical progression and supporting information such as graphs and charts. Includes some information from reliable source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is written clearly and concisely with a logical progression and supporting information such as graphs and charts. Information is accurate, current, and comes from reliable sour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missed key areas of the skill while demonstrating. The skill was done in a sloppy manner and not done as taught in class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missed a key area or two when demonstrating. The student loosely followed the instructions to perform the task given previously in clas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covered every key area of the demonstration and performed the task as shown previously in class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5:00Z</dcterms:created>
  <dc:creator>Dr. Frank Flanders</dc:creator>
  <dc:description/>
  <dc:language>en-US</dc:language>
  <cp:lastModifiedBy>Dr. Frank Flanders</cp:lastModifiedBy>
  <dcterms:modified xsi:type="dcterms:W3CDTF">2011-06-08T18:41:00Z</dcterms:modified>
  <cp:revision>3</cp:revision>
  <dc:subject/>
  <dc:title>Skill Rubric</dc:title>
</cp:coreProperties>
</file>