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0045</wp:posOffset>
            </wp:positionH>
            <wp:positionV relativeFrom="paragraph">
              <wp:posOffset>-10541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right="72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Milling Machine Projec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720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Using a pair of calipers or a micrometer measure your piece of metal down to the thousands of an inch. (length , width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720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lamp your piece of metal in the mill as instructed by the instructo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720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Using the method that your instructor suggests find the edges of your metal then use this inforfation to find the exact center of your piece of meta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720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luclate the speed for the center drill provide by the instructor and center drill you piece of meta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720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luclated the speed for the proper drill for tapping 1/2” 13 TPI tap and drill the hole through your piece of meta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720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s instructed by the instructor set- up the milling machine to tap the ho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720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luclate the speed for then given countersink. Adjust the micrometer stop on the quill feed to the proper depth for the countersunk screw that your instructor has given yo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720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280035</wp:posOffset>
            </wp:positionV>
            <wp:extent cx="4343400" cy="445960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burr your piece with a file and turn your project into your instructo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13:00Z</dcterms:created>
  <dc:creator>Holden, William</dc:creator>
  <dc:description/>
  <cp:keywords/>
  <dc:language>en-US</dc:language>
  <cp:lastModifiedBy>Frank B. Flanders</cp:lastModifiedBy>
  <dcterms:modified xsi:type="dcterms:W3CDTF">2011-06-02T15:58:00Z</dcterms:modified>
  <cp:revision>4</cp:revision>
  <dc:subject/>
  <dc:title/>
</cp:coreProperties>
</file>