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lling Operations Handou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299720</wp:posOffset>
                </wp:positionV>
                <wp:extent cx="635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299720</wp:posOffset>
                </wp:positionV>
                <wp:extent cx="63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illing Machine Cutting Spee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High-Speed Steel Cutters                           </w:t>
        <w:tab/>
        <w:t>Carbide Cutt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terial                       Ft/Min        </w:t>
        <w:tab/>
        <w:t xml:space="preserve">M/Min                                  </w:t>
        <w:tab/>
        <w:t xml:space="preserve">Ft/Min     </w:t>
        <w:tab/>
        <w:t>M/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chine steel             </w:t>
        <w:tab/>
        <w:t xml:space="preserve">70-100        </w:t>
        <w:tab/>
        <w:t xml:space="preserve">21-30                                     </w:t>
        <w:tab/>
        <w:t xml:space="preserve">150-250    </w:t>
        <w:tab/>
        <w:t>45-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ol steel                   </w:t>
        <w:tab/>
        <w:t xml:space="preserve">60-70         </w:t>
        <w:tab/>
        <w:t xml:space="preserve">18-20                                     </w:t>
        <w:tab/>
        <w:t xml:space="preserve">125-200     </w:t>
        <w:tab/>
        <w:t>40-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st iron                     </w:t>
        <w:tab/>
        <w:t xml:space="preserve">50-80         </w:t>
        <w:tab/>
        <w:t xml:space="preserve">15-25                                     </w:t>
        <w:tab/>
        <w:t xml:space="preserve">125-200     </w:t>
        <w:tab/>
        <w:t>40-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nze                        </w:t>
        <w:tab/>
        <w:t xml:space="preserve">65-120        </w:t>
        <w:tab/>
        <w:t xml:space="preserve">20-35                                     </w:t>
        <w:tab/>
        <w:t xml:space="preserve">200-400    </w:t>
        <w:tab/>
        <w:t>60-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minum                  </w:t>
        <w:tab/>
        <w:t xml:space="preserve">500-1000    </w:t>
        <w:tab/>
        <w:t xml:space="preserve">150-300                               </w:t>
        <w:tab/>
        <w:t xml:space="preserve">1000-2000   </w:t>
        <w:tab/>
        <w:t>300-6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for calculating cutter speed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 x CS</w:t>
      </w:r>
      <w:r>
        <w:rPr>
          <w:rFonts w:cs="Times New Roman" w:ascii="Times New Roman" w:hAnsi="Times New Roman"/>
          <w:sz w:val="24"/>
          <w:szCs w:val="24"/>
        </w:rPr>
        <w:t xml:space="preserve">  = R/M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- Cutting sp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/Min- Revolutions per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mula for calculating milling feed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N x CPT x (R/Min) = Fee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- Number of teeth in the milling cu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T- Chip per tooth for a given cutter and metal as shown in the carts abo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/Min- Revolutions per min of the milling cu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ed Feed per Tooth for High Speed Steel Cut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147955</wp:posOffset>
                </wp:positionV>
                <wp:extent cx="635" cy="360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lotting                           </w:t>
        <w:tab/>
        <w:t xml:space="preserve">Form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ace          </w:t>
        <w:tab/>
        <w:t xml:space="preserve">Helical      </w:t>
        <w:tab/>
        <w:t xml:space="preserve">and Side       </w:t>
        <w:tab/>
        <w:t xml:space="preserve">End            </w:t>
        <w:tab/>
        <w:t xml:space="preserve">Relieved       </w:t>
        <w:tab/>
        <w:t>Circul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lls          </w:t>
        <w:tab/>
        <w:t xml:space="preserve">Mills          </w:t>
        <w:tab/>
        <w:t xml:space="preserve">Mills             </w:t>
        <w:tab/>
        <w:t xml:space="preserve">Mills        </w:t>
        <w:tab/>
        <w:t xml:space="preserve">Cutters          </w:t>
        <w:tab/>
        <w:t>Saw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terial        </w:t>
        <w:tab/>
        <w:t xml:space="preserve">in./mm      </w:t>
        <w:tab/>
        <w:t xml:space="preserve"> in./mm       </w:t>
        <w:tab/>
        <w:t xml:space="preserve">in./mm          </w:t>
        <w:tab/>
        <w:t xml:space="preserve">in./mm       </w:t>
        <w:tab/>
        <w:t xml:space="preserve">in./mm         </w:t>
        <w:tab/>
        <w:t>in./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minum   </w:t>
        <w:tab/>
        <w:t xml:space="preserve"> .022/.55      </w:t>
        <w:tab/>
        <w:t xml:space="preserve">.018/.45     </w:t>
        <w:tab/>
        <w:t xml:space="preserve">.013/.33        </w:t>
        <w:tab/>
        <w:t xml:space="preserve">.011/.28       </w:t>
        <w:tab/>
        <w:t xml:space="preserve">.007/.18          </w:t>
        <w:tab/>
        <w:t>.005/.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nze       </w:t>
        <w:tab/>
        <w:t xml:space="preserve"> .014/.35    </w:t>
        <w:tab/>
        <w:t xml:space="preserve">.011/.28    </w:t>
        <w:tab/>
        <w:t xml:space="preserve">.008/.20        </w:t>
        <w:tab/>
        <w:t xml:space="preserve">.007/.18      </w:t>
        <w:tab/>
        <w:t>.004/.10           .003/.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st iron   </w:t>
        <w:tab/>
        <w:t xml:space="preserve"> .013/.33      </w:t>
        <w:tab/>
        <w:t xml:space="preserve">.010/.25     </w:t>
        <w:tab/>
        <w:t xml:space="preserve">.007/.18        </w:t>
        <w:tab/>
        <w:t xml:space="preserve">.007/.18      </w:t>
        <w:tab/>
        <w:t>.004/.10           .003/.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chine   </w:t>
        <w:tab/>
        <w:t xml:space="preserve"> .012/.30      </w:t>
        <w:tab/>
        <w:t xml:space="preserve">.010/.25     </w:t>
        <w:tab/>
        <w:t xml:space="preserve">.007/.18        </w:t>
        <w:tab/>
        <w:t xml:space="preserve">.006/.15       </w:t>
        <w:tab/>
        <w:t xml:space="preserve">.004/.10          </w:t>
        <w:tab/>
        <w:t>.003/.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           </w:t>
        <w:tab/>
        <w:t xml:space="preserve">.010/.25     </w:t>
        <w:tab/>
        <w:t xml:space="preserve">.008/.20     </w:t>
        <w:tab/>
        <w:t xml:space="preserve">.006/.15       </w:t>
        <w:tab/>
        <w:t xml:space="preserve">.005/.13       </w:t>
        <w:tab/>
        <w:t xml:space="preserve">.003/.08          </w:t>
        <w:tab/>
        <w:t>.003/.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inless </w:t>
        <w:tab/>
        <w:t xml:space="preserve">.006/.15     </w:t>
        <w:tab/>
        <w:t xml:space="preserve">.005/.13     </w:t>
        <w:tab/>
        <w:t xml:space="preserve">.004/.10       </w:t>
        <w:tab/>
        <w:t xml:space="preserve">.003/.08       </w:t>
        <w:tab/>
        <w:t>.002/.05           .002/.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commended Feed per Tooth for Cemented-Carbide Tipped Cut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87960</wp:posOffset>
                </wp:positionV>
                <wp:extent cx="635" cy="3609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lotting                           </w:t>
        <w:tab/>
        <w:t xml:space="preserve">Form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ace          </w:t>
        <w:tab/>
        <w:t xml:space="preserve">Helical      </w:t>
        <w:tab/>
        <w:t xml:space="preserve">and Side       </w:t>
        <w:tab/>
        <w:t xml:space="preserve">End            </w:t>
        <w:tab/>
        <w:t xml:space="preserve">Relieved        </w:t>
        <w:tab/>
        <w:t>Circul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lls          </w:t>
        <w:tab/>
        <w:t xml:space="preserve">Mills          </w:t>
        <w:tab/>
        <w:t xml:space="preserve">Mills             </w:t>
        <w:tab/>
        <w:t xml:space="preserve">Mills           </w:t>
        <w:tab/>
        <w:t xml:space="preserve">Cutters           </w:t>
        <w:tab/>
        <w:t>Saw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terial        </w:t>
        <w:tab/>
        <w:t xml:space="preserve">in./mm       </w:t>
        <w:tab/>
        <w:t xml:space="preserve">in./mm       </w:t>
        <w:tab/>
        <w:t xml:space="preserve">in./mm          </w:t>
        <w:tab/>
        <w:t xml:space="preserve">in./mm        </w:t>
        <w:tab/>
        <w:t xml:space="preserve">in./mm            </w:t>
        <w:tab/>
        <w:t>in./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minum   </w:t>
        <w:tab/>
        <w:t xml:space="preserve">.020/.50      </w:t>
        <w:tab/>
        <w:t xml:space="preserve">.016/.40     </w:t>
        <w:tab/>
        <w:t xml:space="preserve">.012/.30        </w:t>
        <w:tab/>
        <w:t xml:space="preserve">.010/.25       </w:t>
        <w:tab/>
        <w:t xml:space="preserve">.006/.15          </w:t>
        <w:tab/>
        <w:t>.005/.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nze        </w:t>
        <w:tab/>
        <w:t xml:space="preserve">.012/.30      </w:t>
        <w:tab/>
        <w:t xml:space="preserve">.010/.25     </w:t>
        <w:tab/>
        <w:t xml:space="preserve">.007/.18        </w:t>
        <w:tab/>
        <w:t xml:space="preserve">.006/.15      </w:t>
        <w:tab/>
        <w:t>.004/.10           .003/.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st iron    </w:t>
        <w:tab/>
        <w:t xml:space="preserve">.016/.40      </w:t>
        <w:tab/>
        <w:t xml:space="preserve">.013/.33     </w:t>
        <w:tab/>
        <w:t xml:space="preserve">.010/.25        </w:t>
        <w:tab/>
        <w:t xml:space="preserve">.008/.20      </w:t>
        <w:tab/>
        <w:t>.005/.13           .004/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chine    </w:t>
        <w:tab/>
        <w:t xml:space="preserve">.016/.40      </w:t>
        <w:tab/>
        <w:t xml:space="preserve">.013/.33     </w:t>
        <w:tab/>
        <w:t xml:space="preserve">.009/.23        </w:t>
        <w:tab/>
        <w:t xml:space="preserve">.008/.20       </w:t>
        <w:tab/>
        <w:t xml:space="preserve">.005/.13          </w:t>
        <w:tab/>
        <w:t>.004/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l           </w:t>
        <w:tab/>
        <w:t xml:space="preserve">.014/.35      </w:t>
        <w:tab/>
        <w:t xml:space="preserve">.011/.28     </w:t>
        <w:tab/>
        <w:t xml:space="preserve">.008/.20       </w:t>
        <w:tab/>
        <w:t xml:space="preserve">.007/.18       </w:t>
        <w:tab/>
        <w:t xml:space="preserve">.004/.10          </w:t>
        <w:tab/>
        <w:t>.004/.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nless   </w:t>
        <w:tab/>
        <w:t xml:space="preserve">.010/.25     </w:t>
        <w:tab/>
        <w:t xml:space="preserve">.008/.20     </w:t>
        <w:tab/>
        <w:t xml:space="preserve">.006/.15       </w:t>
        <w:tab/>
        <w:t xml:space="preserve">.005/.13       </w:t>
        <w:tab/>
        <w:t>.003/.08           .003/.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e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13:00Z</dcterms:created>
  <dc:creator>Holden, William</dc:creator>
  <dc:description/>
  <cp:keywords/>
  <dc:language>en-US</dc:language>
  <cp:lastModifiedBy>Frank B. Flanders</cp:lastModifiedBy>
  <dcterms:modified xsi:type="dcterms:W3CDTF">2011-06-02T15:59:00Z</dcterms:modified>
  <cp:revision>11</cp:revision>
  <dc:subject/>
  <dc:title/>
</cp:coreProperties>
</file>