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me: _______________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the Turning and Milling Checklis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rections: Before moving on to the next step, have the teacher check off that you have completed the current step correctly. </w:t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szCs w:val="24"/>
        </w:rPr>
        <w:t>______</w:t>
        <w:tab/>
        <w:tab/>
        <w:t>Student properly completed a plan before going in the workshop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______</w:t>
        <w:tab/>
        <w:tab/>
        <w:t>Student used correct dimensions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______</w:t>
        <w:tab/>
        <w:tab/>
        <w:t xml:space="preserve">Student set up equipment correctly.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______</w:t>
        <w:tab/>
        <w:tab/>
        <w:t xml:space="preserve">Student used proper safety precautions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mments: </w:t>
      </w:r>
    </w:p>
    <w:p>
      <w:pPr>
        <w:pStyle w:val="Normal"/>
        <w:tabs>
          <w:tab w:val="left" w:pos="720" w:leader="none"/>
        </w:tabs>
        <w:spacing w:before="0" w:after="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7700" cy="78105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2:30:00Z</dcterms:created>
  <dc:creator>Laura</dc:creator>
  <dc:description/>
  <dc:language>en-US</dc:language>
  <cp:lastModifiedBy>Janet</cp:lastModifiedBy>
  <dcterms:modified xsi:type="dcterms:W3CDTF">2012-06-07T22:30:00Z</dcterms:modified>
  <cp:revision>2</cp:revision>
  <dc:subject/>
  <dc:title/>
</cp:coreProperties>
</file>