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rcumference of a Circ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750</wp:posOffset>
                </wp:positionH>
                <wp:positionV relativeFrom="paragraph">
                  <wp:posOffset>328930</wp:posOffset>
                </wp:positionV>
                <wp:extent cx="3510915" cy="142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42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In the formulas to the left, each letter represents a word.  Complete the chart with these words.</w:t>
                            </w:r>
                          </w:p>
                          <w:tbl>
                            <w:tblPr>
                              <w:tblW w:w="4428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333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62" w:hanging="62"/>
                                    <w:contextualSpacing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diam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radi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circum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P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12.35pt;mso-wrap-distance-left:9.05pt;mso-wrap-distance-right:9.05pt;mso-wrap-distance-top:0pt;mso-wrap-distance-bottom:0pt;margin-top:25.9pt;mso-position-vertical-relative:text;margin-left:2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/>
                        <w:t>In the formulas to the left, each letter represents a word.  Complete the chart with these words.</w:t>
                      </w:r>
                    </w:p>
                    <w:tbl>
                      <w:tblPr>
                        <w:tblW w:w="4428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333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62" w:hanging="62"/>
                              <w:contextualSpacing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diamete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radius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circumference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P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/>
        <w:t xml:space="preserve">The formula for finding circumference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can be written two ways.  Write both ways.</w:t>
      </w:r>
    </w:p>
    <w:p>
      <w:pPr>
        <w:pStyle w:val="Normal"/>
        <w:spacing w:lineRule="auto" w:line="240" w:before="0" w:after="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C=</w:t>
        <w:tab/>
        <w:t>2</w:t>
      </w:r>
      <w:r>
        <w:rPr>
          <w:rFonts w:cs="Times New Roman" w:ascii="Times New Roman" w:hAnsi="Times New Roman"/>
        </w:rPr>
        <w:t>π</w:t>
      </w:r>
      <w:r>
        <w:rPr/>
        <w:t>r</w:t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or  C=  </w:t>
      </w:r>
      <w:r>
        <w:rPr>
          <w:rFonts w:cs="Times New Roman" w:ascii="Times New Roman" w:hAnsi="Times New Roman"/>
        </w:rPr>
        <w:t>π</w:t>
      </w:r>
      <w:r>
        <w:rPr/>
        <w:t>d</w:t>
      </w:r>
    </w:p>
    <w:p>
      <w:pPr>
        <w:pStyle w:val="ListParagraph"/>
        <w:spacing w:before="0" w:after="0"/>
        <w:contextualSpacing/>
        <w:rPr>
          <w:sz w:val="44"/>
        </w:rPr>
      </w:pPr>
      <w:r>
        <w:rPr>
          <w:sz w:val="44"/>
        </w:rPr>
      </w:r>
    </w:p>
    <w:p>
      <w:pPr>
        <w:pStyle w:val="ListParagraph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13360</wp:posOffset>
                </wp:positionV>
                <wp:extent cx="1942465" cy="1600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600200"/>
                          <a:chOff x="0" y="0"/>
                          <a:chExt cx="194256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2560" cy="1600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194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11520"/>
                              <a:ext cx="0" cy="78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560" y="815400"/>
                              <a:ext cx="563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en" w:bidi="ar-SA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335160"/>
                              <a:ext cx="5634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" w:bidi="ar-SA"/>
                                  </w:rPr>
                                  <w:t>2.5 cm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4960" y="1194480"/>
                            <a:ext cx="626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.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2800" y="153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6.8pt;width:152.95pt;height:126pt" coordorigin="3240,336" coordsize="3059,2520">
                <v:group id="shape_0" style="position:absolute;left:3240;top:336;width:3059;height:2520">
                  <v:oval id="shape_0" stroked="t" o:allowincell="f" style="position:absolute;left:3240;top:336;width:3058;height:25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240,1596" to="6298,1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9,354" to="4769,1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06;top:1620;width:886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en" w:bidi="ar-SA"/>
                            </w:rPr>
                            <w:t>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9;top:864;width:886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" w:bidi="ar-SA"/>
                            </w:rPr>
                            <w:t>2.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799;top:2217;width:98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.2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79;top:275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Complete the chart for the following diagram.  Use the space at the right to show your work.</w:t>
      </w:r>
    </w:p>
    <w:tbl>
      <w:tblPr>
        <w:tblW w:w="24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635</wp:posOffset>
                      </wp:positionV>
                      <wp:extent cx="1714500" cy="1257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C= 2π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= 2(3.14)(2.5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= 15.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C= 2π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 2(3.14)(2.5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= 15.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cm</w:t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3375</wp:posOffset>
                      </wp:positionH>
                      <wp:positionV relativeFrom="paragraph">
                        <wp:posOffset>215900</wp:posOffset>
                      </wp:positionV>
                      <wp:extent cx="350520" cy="203835"/>
                      <wp:effectExtent l="6350" t="6985" r="635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3" h="565">
                                    <a:moveTo>
                                      <a:pt x="14905" y="10535"/>
                                    </a:moveTo>
                                    <a:cubicBezTo>
                                      <a:pt x="14899" y="10534"/>
                                      <a:pt x="14904" y="10533"/>
                                      <a:pt x="14898" y="10533"/>
                                    </a:cubicBezTo>
                                    <a:cubicBezTo>
                                      <a:pt x="14883" y="10532"/>
                                      <a:pt x="14872" y="10535"/>
                                      <a:pt x="14857" y="10538"/>
                                    </a:cubicBezTo>
                                    <a:cubicBezTo>
                                      <a:pt x="14830" y="10544"/>
                                      <a:pt x="14802" y="10568"/>
                                      <a:pt x="14783" y="10589"/>
                                    </a:cubicBezTo>
                                    <a:cubicBezTo>
                                      <a:pt x="14757" y="10618"/>
                                      <a:pt x="14725" y="10656"/>
                                      <a:pt x="14708" y="10691"/>
                                    </a:cubicBezTo>
                                    <a:cubicBezTo>
                                      <a:pt x="14685" y="10740"/>
                                      <a:pt x="14685" y="10793"/>
                                      <a:pt x="14688" y="10846"/>
                                    </a:cubicBezTo>
                                    <a:cubicBezTo>
                                      <a:pt x="14691" y="10902"/>
                                      <a:pt x="14699" y="10955"/>
                                      <a:pt x="14712" y="11009"/>
                                    </a:cubicBezTo>
                                    <a:cubicBezTo>
                                      <a:pt x="14720" y="11041"/>
                                      <a:pt x="14732" y="11077"/>
                                      <a:pt x="14766" y="11091"/>
                                    </a:cubicBezTo>
                                    <a:cubicBezTo>
                                      <a:pt x="14811" y="11110"/>
                                      <a:pt x="14869" y="11053"/>
                                      <a:pt x="14905" y="11032"/>
                                    </a:cubicBezTo>
                                    <a:cubicBezTo>
                                      <a:pt x="14963" y="10999"/>
                                      <a:pt x="15022" y="10967"/>
                                      <a:pt x="15081" y="10936"/>
                                    </a:cubicBezTo>
                                  </a:path>
                                  <a:path w="973" h="565">
                                    <a:moveTo>
                                      <a:pt x="15372" y="10668"/>
                                    </a:moveTo>
                                    <a:cubicBezTo>
                                      <a:pt x="15372" y="10661"/>
                                      <a:pt x="15373" y="10659"/>
                                      <a:pt x="15369" y="10657"/>
                                    </a:cubicBezTo>
                                    <a:cubicBezTo>
                                      <a:pt x="15385" y="10649"/>
                                      <a:pt x="15398" y="10652"/>
                                      <a:pt x="15416" y="10651"/>
                                    </a:cubicBezTo>
                                    <a:cubicBezTo>
                                      <a:pt x="15452" y="10648"/>
                                      <a:pt x="15479" y="10651"/>
                                      <a:pt x="15514" y="10657"/>
                                    </a:cubicBezTo>
                                    <a:cubicBezTo>
                                      <a:pt x="15546" y="10662"/>
                                      <a:pt x="15580" y="10668"/>
                                      <a:pt x="15613" y="10671"/>
                                    </a:cubicBezTo>
                                    <a:cubicBezTo>
                                      <a:pt x="15630" y="10673"/>
                                      <a:pt x="15641" y="10674"/>
                                      <a:pt x="15657" y="10668"/>
                                    </a:cubicBezTo>
                                  </a:path>
                                  <a:path w="973" h="565">
                                    <a:moveTo>
                                      <a:pt x="15328" y="10877"/>
                                    </a:moveTo>
                                    <a:cubicBezTo>
                                      <a:pt x="15326" y="10879"/>
                                      <a:pt x="15323" y="10880"/>
                                      <a:pt x="15321" y="10882"/>
                                    </a:cubicBezTo>
                                    <a:cubicBezTo>
                                      <a:pt x="15334" y="10892"/>
                                      <a:pt x="15355" y="10888"/>
                                      <a:pt x="15372" y="10888"/>
                                    </a:cubicBezTo>
                                    <a:cubicBezTo>
                                      <a:pt x="15414" y="10888"/>
                                      <a:pt x="15455" y="10888"/>
                                      <a:pt x="15497" y="1088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4685,10533" coordsize="973,565" path="m14905,10535c14899,10534,14904,10533,14898,10533c14883,10532,14872,10535,14857,10538c14830,10544,14802,10568,14783,10589c14757,10618,14725,10656,14708,10691c14685,10740,14685,10793,14688,10846c14691,10902,14699,10955,14712,11009c14720,11041,14732,11077,14766,11091c14811,11110,14869,11053,14905,11032c14963,10999,15022,10967,15081,10936em15372,10668c15372,10661,15373,10659,15369,10657c15385,10649,15398,10652,15416,10651c15452,10648,15479,10651,15514,10657c15546,10662,15580,10668,15613,10671c15630,10673,15641,10674,15657,10668em15328,10877c15326,10879,15323,10880,15321,10882c15334,10892,15355,10888,15372,10888c15414,10888,15455,10888,15497,10888e" stroked="t" o:allowincell="t" style="position:absolute;margin-left:326.25pt;margin-top:17pt;width:27.55pt;height:16pt;mso-wrap-style:none;v-text-anchor:middle">
                      <v:fill o:detectmouseclick="t" on="false"/>
                      <v:stroke color="#4f81b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38675</wp:posOffset>
                      </wp:positionH>
                      <wp:positionV relativeFrom="paragraph">
                        <wp:posOffset>204470</wp:posOffset>
                      </wp:positionV>
                      <wp:extent cx="541655" cy="183515"/>
                      <wp:effectExtent l="6985" t="6985" r="635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4" h="509">
                                    <a:moveTo>
                                      <a:pt x="16100" y="10538"/>
                                    </a:moveTo>
                                    <a:cubicBezTo>
                                      <a:pt x="16112" y="10530"/>
                                      <a:pt x="16125" y="10523"/>
                                      <a:pt x="16137" y="10516"/>
                                    </a:cubicBezTo>
                                    <a:cubicBezTo>
                                      <a:pt x="16138" y="10515"/>
                                      <a:pt x="16140" y="10514"/>
                                      <a:pt x="16141" y="10513"/>
                                    </a:cubicBezTo>
                                    <a:cubicBezTo>
                                      <a:pt x="16139" y="10544"/>
                                      <a:pt x="16126" y="10573"/>
                                      <a:pt x="16117" y="10603"/>
                                    </a:cubicBezTo>
                                    <a:cubicBezTo>
                                      <a:pt x="16099" y="10664"/>
                                      <a:pt x="16076" y="10729"/>
                                      <a:pt x="16066" y="10792"/>
                                    </a:cubicBezTo>
                                    <a:cubicBezTo>
                                      <a:pt x="16059" y="10833"/>
                                      <a:pt x="16061" y="10878"/>
                                      <a:pt x="16060" y="10919"/>
                                    </a:cubicBezTo>
                                    <a:cubicBezTo>
                                      <a:pt x="16060" y="10925"/>
                                      <a:pt x="16060" y="10930"/>
                                      <a:pt x="16060" y="10936"/>
                                    </a:cubicBezTo>
                                    <a:cubicBezTo>
                                      <a:pt x="16084" y="10927"/>
                                      <a:pt x="16090" y="10920"/>
                                      <a:pt x="16107" y="10897"/>
                                    </a:cubicBezTo>
                                    <a:cubicBezTo>
                                      <a:pt x="16127" y="10869"/>
                                      <a:pt x="16133" y="10860"/>
                                      <a:pt x="16148" y="10843"/>
                                    </a:cubicBezTo>
                                  </a:path>
                                  <a:path w="1504" h="509">
                                    <a:moveTo>
                                      <a:pt x="16364" y="10600"/>
                                    </a:moveTo>
                                    <a:cubicBezTo>
                                      <a:pt x="16349" y="10623"/>
                                      <a:pt x="16345" y="10638"/>
                                      <a:pt x="16341" y="10665"/>
                                    </a:cubicBezTo>
                                    <a:cubicBezTo>
                                      <a:pt x="16336" y="10695"/>
                                      <a:pt x="16334" y="10727"/>
                                      <a:pt x="16331" y="10758"/>
                                    </a:cubicBezTo>
                                    <a:cubicBezTo>
                                      <a:pt x="16330" y="10771"/>
                                      <a:pt x="16334" y="10776"/>
                                      <a:pt x="16337" y="10787"/>
                                    </a:cubicBezTo>
                                    <a:cubicBezTo>
                                      <a:pt x="16360" y="10782"/>
                                      <a:pt x="16364" y="10774"/>
                                      <a:pt x="16385" y="10758"/>
                                    </a:cubicBezTo>
                                    <a:cubicBezTo>
                                      <a:pt x="16412" y="10737"/>
                                      <a:pt x="16456" y="10723"/>
                                      <a:pt x="16490" y="10719"/>
                                    </a:cubicBezTo>
                                    <a:cubicBezTo>
                                      <a:pt x="16518" y="10715"/>
                                      <a:pt x="16541" y="10730"/>
                                      <a:pt x="16547" y="10758"/>
                                    </a:cubicBezTo>
                                    <a:cubicBezTo>
                                      <a:pt x="16554" y="10791"/>
                                      <a:pt x="16532" y="10823"/>
                                      <a:pt x="16520" y="10851"/>
                                    </a:cubicBezTo>
                                    <a:cubicBezTo>
                                      <a:pt x="16506" y="10884"/>
                                      <a:pt x="16492" y="10917"/>
                                      <a:pt x="16466" y="10942"/>
                                    </a:cubicBezTo>
                                    <a:cubicBezTo>
                                      <a:pt x="16454" y="10954"/>
                                      <a:pt x="16428" y="10979"/>
                                      <a:pt x="16408" y="10976"/>
                                    </a:cubicBezTo>
                                    <a:cubicBezTo>
                                      <a:pt x="16385" y="10973"/>
                                      <a:pt x="16378" y="10948"/>
                                      <a:pt x="16368" y="10933"/>
                                    </a:cubicBezTo>
                                  </a:path>
                                  <a:path w="1504" h="509">
                                    <a:moveTo>
                                      <a:pt x="16388" y="10564"/>
                                    </a:moveTo>
                                    <a:cubicBezTo>
                                      <a:pt x="16438" y="10562"/>
                                      <a:pt x="16487" y="10551"/>
                                      <a:pt x="16537" y="10547"/>
                                    </a:cubicBezTo>
                                    <a:cubicBezTo>
                                      <a:pt x="16586" y="10543"/>
                                      <a:pt x="16634" y="10542"/>
                                      <a:pt x="16683" y="10541"/>
                                    </a:cubicBezTo>
                                  </a:path>
                                  <a:path w="1504" h="509">
                                    <a:moveTo>
                                      <a:pt x="16869" y="10930"/>
                                    </a:moveTo>
                                    <a:cubicBezTo>
                                      <a:pt x="16862" y="10941"/>
                                      <a:pt x="16859" y="10946"/>
                                      <a:pt x="16859" y="10959"/>
                                    </a:cubicBezTo>
                                    <a:cubicBezTo>
                                      <a:pt x="16859" y="10966"/>
                                      <a:pt x="16859" y="10970"/>
                                      <a:pt x="16862" y="10976"/>
                                    </a:cubicBezTo>
                                    <a:cubicBezTo>
                                      <a:pt x="16869" y="10973"/>
                                      <a:pt x="16869" y="10970"/>
                                      <a:pt x="16872" y="10962"/>
                                    </a:cubicBezTo>
                                  </a:path>
                                  <a:path w="1504" h="509">
                                    <a:moveTo>
                                      <a:pt x="17120" y="10589"/>
                                    </a:moveTo>
                                    <a:cubicBezTo>
                                      <a:pt x="17114" y="10576"/>
                                      <a:pt x="17102" y="10564"/>
                                      <a:pt x="17106" y="10549"/>
                                    </a:cubicBezTo>
                                    <a:cubicBezTo>
                                      <a:pt x="17109" y="10535"/>
                                      <a:pt x="17130" y="10532"/>
                                      <a:pt x="17143" y="10530"/>
                                    </a:cubicBezTo>
                                    <a:cubicBezTo>
                                      <a:pt x="17163" y="10527"/>
                                      <a:pt x="17190" y="10525"/>
                                      <a:pt x="17211" y="10527"/>
                                    </a:cubicBezTo>
                                    <a:cubicBezTo>
                                      <a:pt x="17249" y="10531"/>
                                      <a:pt x="17286" y="10526"/>
                                      <a:pt x="17326" y="10524"/>
                                    </a:cubicBezTo>
                                    <a:cubicBezTo>
                                      <a:pt x="17358" y="10522"/>
                                      <a:pt x="17389" y="10522"/>
                                      <a:pt x="17421" y="10518"/>
                                    </a:cubicBezTo>
                                    <a:cubicBezTo>
                                      <a:pt x="17447" y="10515"/>
                                      <a:pt x="17470" y="10514"/>
                                      <a:pt x="17496" y="10510"/>
                                    </a:cubicBezTo>
                                    <a:cubicBezTo>
                                      <a:pt x="17510" y="10508"/>
                                      <a:pt x="17527" y="10507"/>
                                      <a:pt x="17543" y="10504"/>
                                    </a:cubicBezTo>
                                    <a:cubicBezTo>
                                      <a:pt x="17547" y="10503"/>
                                      <a:pt x="17556" y="10502"/>
                                      <a:pt x="17560" y="10501"/>
                                    </a:cubicBezTo>
                                    <a:cubicBezTo>
                                      <a:pt x="17561" y="10514"/>
                                      <a:pt x="17568" y="10535"/>
                                      <a:pt x="17560" y="10549"/>
                                    </a:cubicBezTo>
                                    <a:cubicBezTo>
                                      <a:pt x="17549" y="10568"/>
                                      <a:pt x="17521" y="10591"/>
                                      <a:pt x="17506" y="10609"/>
                                    </a:cubicBezTo>
                                    <a:cubicBezTo>
                                      <a:pt x="17474" y="10648"/>
                                      <a:pt x="17460" y="10696"/>
                                      <a:pt x="17431" y="10736"/>
                                    </a:cubicBezTo>
                                    <a:cubicBezTo>
                                      <a:pt x="17409" y="10766"/>
                                      <a:pt x="17363" y="10786"/>
                                      <a:pt x="17350" y="10820"/>
                                    </a:cubicBezTo>
                                    <a:cubicBezTo>
                                      <a:pt x="17333" y="10863"/>
                                      <a:pt x="17317" y="10886"/>
                                      <a:pt x="17299" y="10916"/>
                                    </a:cubicBezTo>
                                    <a:cubicBezTo>
                                      <a:pt x="17290" y="10931"/>
                                      <a:pt x="17291" y="10964"/>
                                      <a:pt x="17282" y="10976"/>
                                    </a:cubicBezTo>
                                    <a:cubicBezTo>
                                      <a:pt x="17238" y="11035"/>
                                      <a:pt x="17262" y="10982"/>
                                      <a:pt x="17272" y="10998"/>
                                    </a:cubicBezTo>
                                    <a:cubicBezTo>
                                      <a:pt x="17293" y="11007"/>
                                      <a:pt x="17311" y="10988"/>
                                      <a:pt x="17330" y="10964"/>
                                    </a:cubicBezTo>
                                    <a:cubicBezTo>
                                      <a:pt x="17348" y="10940"/>
                                      <a:pt x="17355" y="10931"/>
                                      <a:pt x="17367" y="1091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060,10501" coordsize="1504,509" path="m16100,10538c16112,10530,16125,10523,16137,10516c16138,10515,16140,10514,16141,10513c16139,10544,16126,10573,16117,10603c16099,10664,16076,10729,16066,10792c16059,10833,16061,10878,16060,10919c16060,10925,16060,10930,16060,10936c16084,10927,16090,10920,16107,10897c16127,10869,16133,10860,16148,10843em16364,10600c16349,10623,16345,10638,16341,10665c16336,10695,16334,10727,16331,10758c16330,10771,16334,10776,16337,10787c16360,10782,16364,10774,16385,10758c16412,10737,16456,10723,16490,10719c16518,10715,16541,10730,16547,10758c16554,10791,16532,10823,16520,10851c16506,10884,16492,10917,16466,10942c16454,10954,16428,10979,16408,10976c16385,10973,16378,10948,16368,10933em16388,10564c16438,10562,16487,10551,16537,10547c16586,10543,16634,10542,16683,10541em16869,10930c16862,10941,16859,10946,16859,10959c16859,10966,16859,10970,16862,10976c16869,10973,16869,10970,16872,10962em17120,10589c17114,10576,17102,10564,17106,10549c17109,10535,17130,10532,17143,10530c17163,10527,17190,10525,17211,10527c17249,10531,17286,10526,17326,10524c17358,10522,17389,10522,17421,10518c17447,10515,17470,10514,17496,10510c17510,10508,17527,10507,17543,10504c17547,10503,17556,10502,17560,10501c17561,10514,17568,10535,17560,10549c17549,10568,17521,10591,17506,10609c17474,10648,17460,10696,17431,10736c17409,10766,17363,10786,17350,10820c17333,10863,17317,10886,17299,10916c17290,10931,17291,10964,17282,10976c17238,11035,17262,10982,17272,10998c17293,11007,17311,10988,17330,10964c17348,10940,17355,10931,17367,10914e" stroked="t" o:allowincell="t" style="position:absolute;margin-left:365.25pt;margin-top:16.1pt;width:42.6pt;height:14.4pt;mso-wrap-style:none;v-text-anchor:middle">
                      <v:fill o:detectmouseclick="t" on="false"/>
                      <v:stroke color="#4f81bd" weight="12600" joinstyle="round" endcap="round"/>
                      <w10:wrap type="none"/>
                    </v:shape>
                  </w:pict>
                </mc:Fallback>
              </mc:AlternateContent>
            </w:r>
            <w:r>
              <w:rPr/>
              <w:t xml:space="preserve">r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5 cm</w:t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14</w:t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7 cm</w:t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02895</wp:posOffset>
                </wp:positionV>
                <wp:extent cx="1997710" cy="1615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161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23.85pt;width:157.25pt;height:12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19405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.15pt" to="243pt,15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omplete the following chart, and draw a corresponding diagram.  Use the space at the right to show your wor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19405</wp:posOffset>
                </wp:positionV>
                <wp:extent cx="1600200" cy="1485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=  π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= (3.14)(11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= 34.54 i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r= d/2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r= 11/2= 5.5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25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C=  πd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C= (3.14)(11)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C= 34.54 in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r= d/2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r= 11/2= 5.5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>
          <w:trHeight w:val="5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 in.</w:t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18415</wp:posOffset>
                      </wp:positionV>
                      <wp:extent cx="571500" cy="2286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5 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.45pt;mso-position-vertical-relative:text;margin-left:1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5 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18415</wp:posOffset>
                      </wp:positionV>
                      <wp:extent cx="571500" cy="3429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.45pt;mso-position-vertical-relative:text;margin-left:23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5565</wp:posOffset>
                      </wp:positionV>
                      <wp:extent cx="1028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5.95pt" to="224.9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.5 in.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14</w:t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.54 in.</w:t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85115</wp:posOffset>
                </wp:positionV>
                <wp:extent cx="2057400" cy="18821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8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22.45pt;width:161.95pt;height:148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Complete the following chart, and draw a corresponding diagram.  Use the space at the right to show your wor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338455</wp:posOffset>
                </wp:positionV>
                <wp:extent cx="1485900" cy="2171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 2π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2= 2(3.14)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2/6.28= (6.28)(r)/6.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=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= 2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= 2(4)=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1pt;mso-wrap-distance-left:9.05pt;mso-wrap-distance-right:9.05pt;mso-wrap-distance-top:0pt;mso-wrap-distance-bottom:0pt;margin-top:26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= 2π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.12= 2(3.14)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.12/6.28= (6.28)(r)/6.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=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= 2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= 2(4)=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>
          <w:trHeight w:val="4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cm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41275</wp:posOffset>
                      </wp:positionV>
                      <wp:extent cx="571500" cy="3429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.25pt;mso-position-vertical-relative:text;margin-left:20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cm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36830</wp:posOffset>
                      </wp:positionV>
                      <wp:extent cx="2057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9pt,2.9pt" to="305.8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6230</wp:posOffset>
                      </wp:positionH>
                      <wp:positionV relativeFrom="paragraph">
                        <wp:posOffset>36830</wp:posOffset>
                      </wp:positionV>
                      <wp:extent cx="0" cy="9144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9pt,2.9pt" to="224.9pt,7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14</w:t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=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137795</wp:posOffset>
                      </wp:positionV>
                      <wp:extent cx="458470" cy="22415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7.65pt;mso-wrap-distance-left:9.05pt;mso-wrap-distance-right:9.05pt;mso-wrap-distance-top:0pt;mso-wrap-distance-bottom:0pt;margin-top:10.85pt;mso-position-vertical-relative:text;margin-left:23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12 c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00"/>
        <w:ind w:left="360" w:hanging="360"/>
        <w:rPr/>
      </w:pPr>
      <w:r>
        <w:rPr/>
        <w:t xml:space="preserve">Use what you know in context.  Find the circumference for a collar with the diameter of 6 “.  Show your work on the back of this sheet.   </w:t>
      </w:r>
      <w:r>
        <w:rPr>
          <w:color w:val="3366FF"/>
        </w:rPr>
        <w:t xml:space="preserve">C=6(3.14) </w:t>
        <w:tab/>
        <w:t>C=18.84 “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TAE Resource Network</w:t>
      <w:tab/>
      <w:t>Metals Technology</w:t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udent Name: ______</w:t>
    </w:r>
    <w:r>
      <w:rPr>
        <w:b/>
        <w:bCs/>
        <w:u w:val="single"/>
      </w:rPr>
      <w:t>Answer Key</w:t>
    </w:r>
    <w:r>
      <w:rPr/>
      <w:t>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42:00Z</dcterms:created>
  <dc:creator>Ben Laptop</dc:creator>
  <dc:description/>
  <cp:keywords/>
  <dc:language>en-US</dc:language>
  <cp:lastModifiedBy>Flanders</cp:lastModifiedBy>
  <dcterms:modified xsi:type="dcterms:W3CDTF">2011-02-16T19:42:00Z</dcterms:modified>
  <cp:revision>2</cp:revision>
  <dc:subject/>
  <dc:title>Circumference of a Circle</dc:title>
</cp:coreProperties>
</file>