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Circumference of a Cir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87655</wp:posOffset>
                </wp:positionV>
                <wp:extent cx="3510915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In the formulas to the left, each letter represents a word.  Complete the chart with these words.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33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2" w:hanging="62"/>
                                    <w:contextualSpacing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2.35pt;mso-wrap-distance-left:9.05pt;mso-wrap-distance-right:9.05pt;mso-wrap-distance-top:0pt;mso-wrap-distance-bottom:0pt;margin-top:22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In the formulas to the left, each letter represents a word.  Complete the chart with these words.</w:t>
                      </w:r>
                    </w:p>
                    <w:tbl>
                      <w:tblPr>
                        <w:tblW w:w="4428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33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62" w:hanging="62"/>
                              <w:contextualSpacing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The formula for finding circumference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can be written two ways.  Write both ways.</w:t>
      </w:r>
    </w:p>
    <w:p>
      <w:pPr>
        <w:pStyle w:val="Normal"/>
        <w:spacing w:lineRule="auto" w:line="240"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C=</w:t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r  C=</w:t>
      </w:r>
    </w:p>
    <w:p>
      <w:pPr>
        <w:pStyle w:val="ListParagraph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Complete the chart for the following diagram.</w:t>
      </w:r>
    </w:p>
    <w:p>
      <w:pPr>
        <w:pStyle w:val="ListParagraph"/>
        <w:spacing w:lineRule="auto" w:line="240" w:before="0" w:after="120"/>
        <w:ind w:left="360" w:hanging="0"/>
        <w:contextualSpacing/>
        <w:rPr/>
      </w:pPr>
      <w:r>
        <w:rPr>
          <w:rFonts w:cs="Calibri"/>
        </w:rPr>
        <w:t xml:space="preserve">  </w:t>
      </w:r>
      <w:r>
        <w:rPr/>
        <w:t>Use the space at the right to show your work.</w:t>
      </w:r>
    </w:p>
    <w:p>
      <w:pPr>
        <w:pStyle w:val="ListParagraph"/>
        <w:ind w:left="0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38100</wp:posOffset>
                </wp:positionV>
                <wp:extent cx="1635760" cy="1591310"/>
                <wp:effectExtent l="5080" t="5715" r="571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591200"/>
                          <a:chOff x="0" y="0"/>
                          <a:chExt cx="1635840" cy="1591200"/>
                        </a:xfrm>
                      </wpg:grpSpPr>
                      <wps:wsp>
                        <wps:cNvSpPr txBox="1"/>
                        <wps:spPr>
                          <a:xfrm>
                            <a:off x="659160" y="1344240"/>
                            <a:ext cx="495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.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35840" cy="159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6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152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810720"/>
                            <a:ext cx="4737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334080"/>
                            <a:ext cx="473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" w:bidi="ar-SA"/>
                                </w:rPr>
                                <w:t>2.5 c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440" y="15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3pt;width:128.8pt;height:125.3pt" coordorigin="614,60" coordsize="2576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52;top:2177;width:77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.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14;top:60;width:2575;height:25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4,1313" to="3189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2,78" to="1902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3;top:1337;width:7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586;width:74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" w:bidi="ar-SA"/>
                          </w:rPr>
                          <w:t>2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8;top:24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554480" cy="160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</w:t>
                                  </w:r>
                                  <w:r>
                                    <w:rPr/>
                                    <w:t>=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6.3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=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=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=3.14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309245</wp:posOffset>
                </wp:positionV>
                <wp:extent cx="1604645" cy="1485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5pt;margin-top:24.35pt;width:126.3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omplete the following chart, and draw a corresponding diagram.  Use the space at the right to show your work.</w:t>
      </w:r>
    </w:p>
    <w:tbl>
      <w:tblPr>
        <w:tblW w:w="24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= 11 “</w:t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=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=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=</w:t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404495</wp:posOffset>
                </wp:positionV>
                <wp:extent cx="1604645" cy="1485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5pt;margin-top:31.85pt;width:126.3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omplete the following chart, and draw a corresponding diagram.  Use the space at the right to show your work.</w:t>
      </w:r>
    </w:p>
    <w:tbl>
      <w:tblPr>
        <w:tblW w:w="24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= 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= 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= 3.14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=  25.12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Use what you know in context.  Find the circumference for a collar with the diameter of 6 “.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360"/>
        <w:rPr/>
      </w:pPr>
      <w:r>
        <w:rPr/>
        <w:t>Show your work on the back of this shee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reated by Ben Bradshaw, CTAE Resource Network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udent Name: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18:00Z</dcterms:created>
  <dc:creator>Ben Laptop</dc:creator>
  <dc:description/>
  <dc:language>en-US</dc:language>
  <cp:lastModifiedBy>CTAE</cp:lastModifiedBy>
  <dcterms:modified xsi:type="dcterms:W3CDTF">2011-02-02T14:17:00Z</dcterms:modified>
  <cp:revision>3</cp:revision>
  <dc:subject/>
  <dc:title>Circumference of a Circle</dc:title>
</cp:coreProperties>
</file>