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Fractions Pretest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Solve each problem.  </w:t>
      </w:r>
      <w:r>
        <w:rPr>
          <w:b/>
          <w:i/>
        </w:rPr>
        <w:t>Show your work</w:t>
      </w:r>
      <w:r>
        <w:rPr>
          <w:i/>
        </w:rPr>
        <w:t xml:space="preserve"> in each box and circle your final answer.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Write your answer in simplest terms, and convert to mixed numbers when appropriate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Ex: write ½ instead of 2/4, and write 1 ½ instead of 3/2)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Work shown is only one example.  Students may reach correct answer by different method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269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1/4 * 3/8 =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* 3 =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 * 8 = 3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= 3/3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7/8 * 1/2  * 1/4 =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 * 1 * 1 = 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 * 2 * 4 =  6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= 7/6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C.</w:t>
            </w:r>
            <w:r>
              <w:rPr>
                <w:b/>
                <w:u w:val="single"/>
              </w:rPr>
              <w:t xml:space="preserve"> 3/16 </w:t>
            </w:r>
            <w:r>
              <w:rPr>
                <w:b/>
              </w:rPr>
              <w:t xml:space="preserve">=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½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=3/16 * 2/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 * 2 = 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 * 1 = 1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=6/16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= 3/8</w:t>
            </w:r>
          </w:p>
        </w:tc>
      </w:tr>
      <w:tr>
        <w:trPr>
          <w:trHeight w:val="269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.</w:t>
            </w:r>
            <w:r>
              <w:rPr>
                <w:b/>
                <w:u w:val="single"/>
              </w:rPr>
              <w:t xml:space="preserve"> 5/8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= 5/8 * 1/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*1 =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*3 = 2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= 5/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1/4 * 7/12 =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*7 = 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*12 = 4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=7/4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.  </w:t>
            </w:r>
            <w:r>
              <w:rPr>
                <w:b/>
                <w:u w:val="single"/>
              </w:rPr>
              <w:t>7/1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/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= 7/12 * 4/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*4 = 2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*1 =1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= 28/12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= 7/3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= 2 ⅓</w:t>
            </w:r>
          </w:p>
        </w:tc>
      </w:tr>
      <w:tr>
        <w:trPr>
          <w:trHeight w:val="2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 1 ½ * 3/8 =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=3/2 * 3/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*3 = 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* 8 = 1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= 9/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 9/16 * 5/8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 * 5 = 45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6 * 8 =12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= 45/1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(7/8)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=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= 7/8 * 7/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 * 7 = 4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 * 8 = 6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=49/64</w:t>
            </w:r>
          </w:p>
        </w:tc>
      </w:tr>
      <w:tr>
        <w:trPr>
          <w:trHeight w:val="269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.  </w:t>
            </w:r>
            <w:r>
              <w:rPr>
                <w:b/>
                <w:u w:val="single"/>
              </w:rPr>
              <w:t>5/16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/8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= 5/16 * 8/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 * 8 = 4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 * 5 = 8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= 40/8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= 1/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.  </w:t>
            </w:r>
            <w:r>
              <w:rPr>
                <w:b/>
                <w:u w:val="single"/>
              </w:rPr>
              <w:t xml:space="preserve"> 2 ¼ 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/8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= 9/4 * 8/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 * 8 = 7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 * 3 = 1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= 72/1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= 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.  </w:t>
            </w:r>
            <w:r>
              <w:rPr>
                <w:b/>
                <w:u w:val="single"/>
              </w:rPr>
              <w:t>11/16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/8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=11/16 * 8/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 * 8 = 8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 * 6 = 9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= 88/9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=22/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Created by Ben Bradshaw, CTAE Resource Network</w:t>
      <w:tab/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tudent Name: ____</w:t>
    </w:r>
    <w:r>
      <w:rPr>
        <w:color w:val="FF0000"/>
        <w:sz w:val="28"/>
        <w:u w:val="single"/>
      </w:rPr>
      <w:t>Answer Key</w:t>
    </w:r>
    <w:r>
      <w:rPr/>
      <w:t>______</w:t>
    </w:r>
  </w:p>
</w:hd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28:00Z</dcterms:created>
  <dc:creator>Dr. Frank Flanders</dc:creator>
  <dc:description/>
  <dc:language>en-US</dc:language>
  <cp:lastModifiedBy>Dr. Frank Flanders</cp:lastModifiedBy>
  <cp:lastPrinted>2011-01-24T14:50:00Z</cp:lastPrinted>
  <dcterms:modified xsi:type="dcterms:W3CDTF">2011-02-02T14:16:00Z</dcterms:modified>
  <cp:revision>4</cp:revision>
  <dc:subject/>
  <dc:title>Fractions Pretest</dc:title>
</cp:coreProperties>
</file>