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elf-Check</w:t>
      </w:r>
    </w:p>
    <w:p>
      <w:pPr>
        <w:pStyle w:val="Normal"/>
        <w:rPr/>
      </w:pPr>
      <w:r>
        <w:rPr/>
        <w:t>As the test approaches, rate how comfortable you are with each statement.  Choose 5 if you are completely comfortable with the skill, and 1 if you are not comfortable with the skill at all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 2   3   4   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know and understand vocabulary such as hypotenuse, circumference, arc, diameter, and radiu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know both versions of the formula for finding circumferenc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know the difference in the two, and I can which one to use for a given proble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can also use this formula to find the diameter when I am given the circumferenc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know the Pythagorean Theore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can use this formula to find the longest side of a Right Triangle when given the two shortest side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can use the measurements of the longest side and another side of a Right Triangle to find the length of the remaining sid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can multiply fra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can divide fra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can simplify fraction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can convert to fractions from mixed numbers, and vice-vers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know how to use these skills in a metal-working context, and know the vocabulary such as collar and stretch-ou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can draw and understand diagrams and relate them to the information needed to work on a proble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understand the importance of showing my work as I work a problem out, and I am capable of doing s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I can read a ruler using both the 8</w:t>
            </w:r>
            <w:r>
              <w:rPr>
                <w:vertAlign w:val="superscript"/>
              </w:rPr>
              <w:t>th</w:t>
            </w:r>
            <w:r>
              <w:rPr/>
              <w:t xml:space="preserve"> in. and the 16</w:t>
            </w:r>
            <w:r>
              <w:rPr>
                <w:vertAlign w:val="superscript"/>
              </w:rPr>
              <w:t>th</w:t>
            </w:r>
            <w:r>
              <w:rPr/>
              <w:t xml:space="preserve"> in. scale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        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at you have assessed each skill, use this to guide your study time.  You will need to spend very little time studying those skills to which you assigned a 5.  Focus on studying the other skills.  If you assigned a 1 or 2 to any skill, consider asking the teacher for help with that particular skill </w:t>
      </w:r>
      <w:r>
        <w:rPr>
          <w:b/>
          <w:u w:val="single"/>
        </w:rPr>
        <w:t>before the day of the test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Ben Bradshaw, CTAE Resource Network</w:t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udent Name: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37:00Z</dcterms:created>
  <dc:creator>Dr. Frank Flanders</dc:creator>
  <dc:description/>
  <dc:language>en-US</dc:language>
  <cp:lastModifiedBy>Dr. Frank Flanders</cp:lastModifiedBy>
  <dcterms:modified xsi:type="dcterms:W3CDTF">2011-01-24T21:33:00Z</dcterms:modified>
  <cp:revision>3</cp:revision>
  <dc:subject/>
  <dc:title/>
</cp:coreProperties>
</file>