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st Test</w:t>
      </w:r>
    </w:p>
    <w:p>
      <w:pPr>
        <w:pStyle w:val="Normal"/>
        <w:spacing w:before="0" w:after="0"/>
        <w:rPr/>
      </w:pPr>
      <w:r>
        <w:rPr/>
        <w:t>Answer the following questions on the line to the right. (2 pts eac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formula used to find the circumference of a circle?</w:t>
        <w:tab/>
        <w:tab/>
        <w:tab/>
        <w:t>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other way can this formula be written?</w:t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Pythagorean Theorem?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 can use the Pythagorean Theorem when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one angle of a triangle measures how many degrees?</w:t>
        <w:tab/>
        <w:tab/>
        <w:tab/>
        <w:tab/>
        <w:t>__________</w:t>
      </w:r>
    </w:p>
    <w:p>
      <w:pPr>
        <w:pStyle w:val="Normal"/>
        <w:spacing w:before="0" w:after="0"/>
        <w:rPr/>
      </w:pPr>
      <w:r>
        <w:rPr/>
        <w:t>Solve the following problems. Show your work in the margins. (3 pts each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(1/4) x (7/12) =</w:t>
        <w:tab/>
        <w:tab/>
        <w:tab/>
        <w:tab/>
        <w:t>3.   (1 ½) x (7/8) =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u w:val="single"/>
        </w:rPr>
      </w:pPr>
      <w:r>
        <w:rPr>
          <w:u w:val="single"/>
        </w:rPr>
        <w:t>7/12</w:t>
      </w:r>
      <w:r>
        <w:rPr/>
        <w:t xml:space="preserve"> =</w:t>
        <w:tab/>
        <w:tab/>
        <w:tab/>
        <w:tab/>
        <w:tab/>
        <w:t xml:space="preserve">4.   </w:t>
      </w:r>
      <w:r>
        <w:rPr>
          <w:u w:val="single"/>
        </w:rPr>
        <w:t>11/16</w:t>
      </w:r>
      <w:r>
        <w:rPr/>
        <w:t xml:space="preserve"> =</w:t>
      </w:r>
    </w:p>
    <w:p>
      <w:pPr>
        <w:pStyle w:val="Normal"/>
        <w:spacing w:before="0" w:after="0"/>
        <w:ind w:firstLine="720"/>
        <w:rPr/>
      </w:pPr>
      <w:r>
        <w:rPr>
          <w:rFonts w:cs="Calibri"/>
        </w:rPr>
        <w:t xml:space="preserve"> </w:t>
      </w:r>
      <w:r>
        <w:rPr/>
        <w:t>5/8</w:t>
        <w:tab/>
        <w:tab/>
        <w:tab/>
        <w:tab/>
        <w:tab/>
        <w:t xml:space="preserve">         1/8</w:t>
      </w:r>
    </w:p>
    <w:p>
      <w:pPr>
        <w:pStyle w:val="Normal"/>
        <w:spacing w:before="0" w:after="0"/>
        <w:rPr/>
      </w:pPr>
      <w:r>
        <w:rPr/>
        <w:t>Measure the following lines using the 8</w:t>
      </w:r>
      <w:r>
        <w:rPr>
          <w:vertAlign w:val="superscript"/>
        </w:rPr>
        <w:t>th</w:t>
      </w:r>
      <w:r>
        <w:rPr/>
        <w:t xml:space="preserve"> inch scale.  Write your answers on each line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61290</wp:posOffset>
                </wp:positionV>
                <wp:extent cx="202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9pt;margin-top:12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61290</wp:posOffset>
                </wp:positionV>
                <wp:extent cx="704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2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3.    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/>
      </w:pPr>
      <w:r>
        <w:rPr/>
        <w:t>Measure the following lines using the 16</w:t>
      </w:r>
      <w:r>
        <w:rPr>
          <w:vertAlign w:val="superscript"/>
        </w:rPr>
        <w:t>th</w:t>
      </w:r>
      <w:r>
        <w:rPr/>
        <w:t xml:space="preserve"> inch sca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030</wp:posOffset>
                </wp:positionH>
                <wp:positionV relativeFrom="paragraph">
                  <wp:posOffset>154940</wp:posOffset>
                </wp:positionV>
                <wp:extent cx="1197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53670</wp:posOffset>
                </wp:positionV>
                <wp:extent cx="1618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2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 xml:space="preserve">4.    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For each problem, show your work and include a diagram.  Circle the final answer. (up to 10 points each)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A Right Triangle has a hypotenuse of an unknown length.  The other sides measure 72 cm and 54 cm.  What is the length of the hypotenuse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The longest side of a Right Triangle measures 20 in.  The shortest side measures 12 in.   What is the length of the remaining side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A circle has a radius of 5/16 in.  What is the circumference of this circl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A circle has a diameter that is 5 inches longer than its radius.  What is the circumference of this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Use the Pythagorean Theorem to find the length of side G.  Show your work to the right. </w:t>
      </w:r>
      <w:r>
        <w:rPr/>
        <w:drawing>
          <wp:inline distT="0" distB="0" distL="0" distR="0">
            <wp:extent cx="2056130" cy="1407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Use the Pythagorean Theorem to find the length of side H.  Show your work to the right.</w:t>
      </w:r>
    </w:p>
    <w:p>
      <w:pPr>
        <w:pStyle w:val="Normal"/>
        <w:rPr/>
      </w:pPr>
      <w:r>
        <w:rPr/>
        <w:drawing>
          <wp:inline distT="0" distB="0" distL="0" distR="0">
            <wp:extent cx="1944370" cy="1431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ind the stretch out for a piece of duct work that is 6 ‘ long with a diameter of 12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ind the circumference for a collar with the diameter of 6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nus:  In the following diagram, combine what you know of the Pythagorean Theorem with what you have learned about Circumference to find the circumference of the circle (Hint: The Hypotenuse of the triangle goes through the middle of the circle.)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2084070" cy="2087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2088000"/>
                          <a:chOff x="0" y="0"/>
                          <a:chExt cx="208404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040" cy="208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08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044000"/>
                            <a:ext cx="145908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62496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6600">
                            <a:off x="569160" y="1779120"/>
                            <a:ext cx="158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226880"/>
                            <a:ext cx="624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617840"/>
                            <a:ext cx="442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pt;width:164.1pt;height:164.4pt" coordorigin="180,440" coordsize="3282,3288">
                <v:oval id="shape_0" stroked="t" o:allowincell="f" style="position:absolute;left:180;top:440;width:3281;height:3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0,2084" to="3461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2084" to="3461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084" to="1163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76;top:3242;width:248;height:268;mso-wrap-style:none;v-text-anchor:middle;rotation:32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;top:2372;width:9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en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88;width:6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reated by Ben Bradshaw, CTAE Resource Network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Student Name: 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46:00Z</dcterms:created>
  <dc:creator>Ben Laptop</dc:creator>
  <dc:description/>
  <cp:keywords/>
  <dc:language>en-US</dc:language>
  <cp:lastModifiedBy>CTAE</cp:lastModifiedBy>
  <dcterms:modified xsi:type="dcterms:W3CDTF">2011-02-16T19:48:00Z</dcterms:modified>
  <cp:revision>3</cp:revision>
  <dc:subject/>
  <dc:title>PostTest</dc:title>
</cp:coreProperties>
</file>