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Group Duct Work Evaluation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id your group decide which fasteners, hangers and supports to use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stener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ger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s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was the role of each person in the group? 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problems did the group encounter during the practic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 some of these problems occur because of the fasteners, hangers, and supports chose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solutions did the group use to solve the problems encountered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ould you rate the appearance of the duct your group worked on? Do you feel that appearance plays a large role in the hanging and supporting of duct work? How so in this situatio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9464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Names:</w:t>
      <w:tab/>
      <w:tab/>
      <w:t>Date: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01:00Z</dcterms:created>
  <dc:creator>Dr. Frank Flanders</dc:creator>
  <dc:description/>
  <dc:language>en-US</dc:language>
  <cp:lastModifiedBy>Dr. Frank Flanders</cp:lastModifiedBy>
  <dcterms:modified xsi:type="dcterms:W3CDTF">2011-03-02T14:26:00Z</dcterms:modified>
  <cp:revision>4</cp:revision>
  <dc:subject/>
  <dc:title>Group Duct Work Evaluation </dc:title>
</cp:coreProperties>
</file>