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tbl>
            <w:tblPr>
              <w:tblW w:w="8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36"/>
            </w:tblGrid>
            <w:tr>
              <w:trPr>
                <w:trHeight w:val="1244" w:hRule="atLeast"/>
              </w:trPr>
              <w:tc>
                <w:tcPr>
                  <w:tcW w:w="883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Putting it Together Rubri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88"/>
        <w:gridCol w:w="1788"/>
        <w:gridCol w:w="1795"/>
        <w:gridCol w:w="178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lection of fasteners and explanation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a clear and accurate understanding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a relatively accurate understanding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little accurate understanding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do not illustrate much understanding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e of fasteners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asteners were correctly used and assembled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asteners were nearly used and assembled correctly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asteners were not used and assembled correctl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ttempt was made to use and assemble the fasteners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entatio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was very creative, thorough, and presented with confid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exhibited some creativity and was presented with some confidence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exhibited little creativity and was not presented with confidenc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esentation was either not attempted or not informative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____/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05790</wp:posOffset>
            </wp:positionV>
            <wp:extent cx="1428750" cy="419100"/>
            <wp:effectExtent l="0" t="0" r="0" b="0"/>
            <wp:wrapTight wrapText="bothSides">
              <wp:wrapPolygon edited="0">
                <wp:start x="0" y="0"/>
                <wp:lineTo x="-144" y="974"/>
                <wp:lineTo x="-144" y="12677"/>
                <wp:lineTo x="0" y="20480"/>
                <wp:lineTo x="21310" y="20480"/>
                <wp:lineTo x="21600" y="12677"/>
                <wp:lineTo x="21600" y="974"/>
                <wp:lineTo x="2131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rad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5:00Z</dcterms:created>
  <dc:creator>Administrator</dc:creator>
  <dc:description/>
  <dc:language>en-US</dc:language>
  <cp:lastModifiedBy>Dr. Frank Flanders</cp:lastModifiedBy>
  <dcterms:modified xsi:type="dcterms:W3CDTF">2011-03-02T14:21:00Z</dcterms:modified>
  <cp:revision>3</cp:revision>
  <dc:subject/>
  <dc:title>Building A Structure : Anatomy of the Lower Leg and Foot</dc:title>
</cp:coreProperties>
</file>