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Cs/>
        </w:rPr>
      </w:pPr>
      <w:r>
        <w:rPr>
          <w:bCs/>
        </w:rPr>
        <w:t>Name: _____________________</w:t>
        <w:tab/>
        <w:tab/>
        <w:tab/>
        <w:tab/>
        <w:tab/>
        <w:t>Date: _________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xy-Fuel Cutting Study Guide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Know the fuel gases used and which one is most commonly used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Know what a combination torch is used for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Know what will cause an acetylene tip to overheat and explode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Know how thick most hand torches can cut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Know the difference in one and two piece torch tips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Know what causes a flashback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Know the chemical reaction that allows steel to be cut with a torch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Know about hard slag versus soft slag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Know what causes distortion in metal being cut and how to prevent it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Know what are drag lines and what can you tell from looking at the drag lines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Know the difference in a combination torch and a cutting torch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Know what you need to do differently to cut thick, dirty, round or rusty metals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Know how to clean a torch tip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 xml:space="preserve">Know how you can correctly set the gas pressure without a chart. 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Know what types of metal can be cut with a torch and why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 xml:space="preserve">Know the definition of these terms: Kerf, Slag, Oxide, Kindling Temperature, Mps Gasses, Hand Cutting, and PSIG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20:59:00Z</dcterms:created>
  <dc:creator>HP Authorized Customer</dc:creator>
  <dc:description/>
  <cp:keywords/>
  <dc:language>en-US</dc:language>
  <cp:lastModifiedBy>Frank B. Flanders</cp:lastModifiedBy>
  <cp:lastPrinted>2009-01-14T13:38:00Z</cp:lastPrinted>
  <dcterms:modified xsi:type="dcterms:W3CDTF">2010-12-09T18:45:00Z</dcterms:modified>
  <cp:revision>4</cp:revision>
  <dc:subject/>
  <dc:title>Ch</dc:title>
</cp:coreProperties>
</file>