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xy-Fuel Cutting Test Answe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/>
        <w:t>Oxy-Fuel Equipment Cutting Test</w:t>
      </w:r>
      <w:r>
        <w:rPr>
          <w:b/>
          <w:bCs/>
          <w:color w:val="FF0000"/>
        </w:rPr>
        <w:t>-KEY</w:t>
      </w:r>
    </w:p>
    <w:p>
      <w:pPr>
        <w:pStyle w:val="Normal"/>
        <w:rPr/>
      </w:pPr>
      <w:r>
        <w:rPr/>
        <w:t>1. What fuel gas is most frequently used?</w:t>
      </w:r>
    </w:p>
    <w:p>
      <w:pPr>
        <w:pStyle w:val="Normal"/>
        <w:rPr/>
      </w:pPr>
      <w:r>
        <w:rPr/>
        <w:t>a. Mapp</w:t>
        <w:tab/>
        <w:tab/>
        <w:t>b. Propane</w:t>
        <w:tab/>
        <w:tab/>
        <w:t>c. Natural Gas</w:t>
        <w:tab/>
        <w:tab/>
        <w:tab/>
      </w:r>
      <w:r>
        <w:rPr>
          <w:b/>
          <w:bCs/>
          <w:color w:val="FF0000"/>
        </w:rPr>
        <w:t>d. Acetylene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A combination torch is used for cutting only</w:t>
      </w:r>
    </w:p>
    <w:p>
      <w:pPr>
        <w:pStyle w:val="Normal"/>
        <w:rPr/>
      </w:pPr>
      <w:r>
        <w:rPr/>
        <w:tab/>
        <w:t>a. True</w:t>
        <w:tab/>
        <w:tab/>
        <w:tab/>
      </w:r>
      <w:r>
        <w:rPr>
          <w:b/>
          <w:bCs/>
          <w:color w:val="FF0000"/>
        </w:rPr>
        <w:t>b. Fals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80" w:hanging="180"/>
        <w:rPr/>
      </w:pPr>
      <w:r>
        <w:rPr/>
        <w:t xml:space="preserve">3. If acetylene is used in a tip with more than eight preheat holes or in a two-piece tip the cutting tip will overheat and expl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a. True</w:t>
        <w:tab/>
      </w:r>
      <w:r>
        <w:rPr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cutting torch is used for cutting, welding, and h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ue</w:t>
        <w:tab/>
        <w:tab/>
        <w:tab/>
      </w:r>
      <w:r>
        <w:rPr>
          <w:b/>
          <w:bCs/>
          <w:color w:val="FF0000"/>
        </w:rPr>
        <w:t>b. Fals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5. Most hand torches can cut metal up to seven inches th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bCs/>
          <w:color w:val="FF0000"/>
        </w:rPr>
        <w:t>a. True</w:t>
        <w:tab/>
      </w:r>
      <w:r>
        <w:rPr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t is possible to cut steel that is four feet th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a. True</w:t>
        <w:tab/>
      </w:r>
      <w:r>
        <w:rPr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cetylene should be used in a two-piece cutting t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ue</w:t>
        <w:tab/>
        <w:tab/>
        <w:tab/>
      </w:r>
      <w:r>
        <w:rPr>
          <w:b/>
          <w:bCs/>
          <w:color w:val="FF0000"/>
        </w:rPr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cetylene cutting tips should be one piece with 1 to 6 preheat 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a. True</w:t>
      </w:r>
      <w:r>
        <w:rPr/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. The chance of a flashback is less with low pressure regulator settings that with high pressure settings. </w:t>
      </w:r>
    </w:p>
    <w:p>
      <w:pPr>
        <w:pStyle w:val="Normal"/>
        <w:rPr/>
      </w:pPr>
      <w:r>
        <w:rPr/>
        <w:tab/>
        <w:t>a. True</w:t>
        <w:tab/>
        <w:tab/>
        <w:tab/>
      </w:r>
      <w:r>
        <w:rPr>
          <w:b/>
          <w:bCs/>
          <w:color w:val="FF0000"/>
        </w:rPr>
        <w:t>b. Fals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10. The oxyfuel gas cutting torch works as a result of the metal being rapidly melted.</w:t>
      </w:r>
    </w:p>
    <w:p>
      <w:pPr>
        <w:pStyle w:val="Normal"/>
        <w:rPr/>
      </w:pPr>
      <w:r>
        <w:rPr/>
        <w:tab/>
        <w:t>a. True</w:t>
        <w:tab/>
        <w:tab/>
        <w:tab/>
      </w:r>
      <w:r>
        <w:rPr>
          <w:b/>
          <w:bCs/>
          <w:color w:val="FF0000"/>
        </w:rPr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ard slag is easier than soft slag to re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ue</w:t>
        <w:tab/>
        <w:tab/>
        <w:tab/>
      </w:r>
      <w:r>
        <w:rPr>
          <w:b/>
          <w:bCs/>
          <w:color w:val="FF0000"/>
        </w:rPr>
        <w:t>b. Fals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12. Distortion is not a problem if the correct fuel gas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ue</w:t>
        <w:tab/>
        <w:tab/>
        <w:tab/>
      </w:r>
      <w:r>
        <w:rPr>
          <w:b/>
          <w:bCs/>
          <w:color w:val="FF0000"/>
        </w:rPr>
        <w:t>b. Fals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360"/>
        <w:rPr/>
      </w:pPr>
      <w:r>
        <w:rPr/>
        <w:t>13.  By looking at the drag lines in a cut, you can determine whether the cut was made correctly or in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a. True</w:t>
      </w:r>
      <w:r>
        <w:rPr/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4. The two major methods for controlling distortion while make a cut is making two parallel cuts at the same time and speed and making a short cut and skipping a strip to keep the plate from sepa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a. True</w:t>
        <w:tab/>
      </w:r>
      <w:r>
        <w:rPr/>
        <w:tab/>
        <w:tab/>
        <w:t xml:space="preserve">b. False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5. The advantaged of a combination welding and cutting torch is it can be used for cutting, welding and heatin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a. True</w:t>
      </w:r>
      <w:r>
        <w:rPr/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6. When cutting thick, round, dirty, or rusty, metals it is not necessary to use more preheat flames.</w:t>
      </w:r>
    </w:p>
    <w:p>
      <w:pPr>
        <w:pStyle w:val="Normal"/>
        <w:rPr/>
      </w:pPr>
      <w:r>
        <w:rPr/>
        <w:tab/>
        <w:t>a. True</w:t>
        <w:tab/>
        <w:tab/>
        <w:tab/>
      </w:r>
      <w:r>
        <w:rPr>
          <w:b/>
          <w:bCs/>
          <w:color w:val="FF0000"/>
        </w:rPr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Oxygen is turned on while a welder is cleaning a tip to blow out debri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a. True</w:t>
      </w:r>
      <w:r>
        <w:rPr/>
        <w:tab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 welder can correctly set the gas pressure without a chart by watching the f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a. True</w:t>
        <w:tab/>
      </w:r>
      <w:r>
        <w:rPr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9. If a metal is to be cut by oxyfuel gas cutting process the metal must have the ability to be oxidized.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a. True</w:t>
        <w:tab/>
      </w:r>
      <w:r>
        <w:rPr/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h the following words to the correct definition</w:t>
      </w:r>
    </w:p>
    <w:p>
      <w:pPr>
        <w:pStyle w:val="Normal"/>
        <w:rPr>
          <w:b/>
          <w:b/>
        </w:rPr>
      </w:pPr>
      <w:r>
        <w:rPr>
          <w:b/>
        </w:rPr>
        <w:t>a. kindling temperature</w:t>
        <w:tab/>
        <w:t>b. kerf</w:t>
        <w:tab/>
        <w:tab/>
        <w:t>c. slag</w:t>
        <w:tab/>
        <w:tab/>
        <w:t>d. oxide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20. Rust. </w:t>
      </w:r>
      <w:r>
        <w:rPr>
          <w:b/>
          <w:bCs/>
          <w:color w:val="FF0000"/>
        </w:rPr>
        <w:t>d) oxid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21. The material left after a cut. </w:t>
      </w:r>
      <w:r>
        <w:rPr>
          <w:b/>
          <w:bCs/>
          <w:color w:val="FF0000"/>
        </w:rPr>
        <w:t>c) slag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22. Temperature that a material will burn. </w:t>
      </w:r>
      <w:r>
        <w:rPr>
          <w:b/>
          <w:bCs/>
          <w:color w:val="FF0000"/>
        </w:rPr>
        <w:t>a) kindling temperatur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23. The width of cut a torch makes. </w:t>
      </w:r>
      <w:r>
        <w:rPr>
          <w:b/>
          <w:bCs/>
          <w:color w:val="FF0000"/>
        </w:rPr>
        <w:t>b) kerf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. MPS gases</w:t>
        <w:tab/>
        <w:tab/>
        <w:tab/>
        <w:t>b. hand cutting</w:t>
        <w:tab/>
        <w:tab/>
        <w:t>c. psig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24. Pounds of pressure (gas). </w:t>
      </w:r>
      <w:r>
        <w:rPr>
          <w:b/>
          <w:bCs/>
          <w:color w:val="FF0000"/>
        </w:rPr>
        <w:t>c) psig</w:t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rPr/>
      </w:pPr>
      <w:r>
        <w:rPr>
          <w:vanish/>
        </w:rPr>
        <w:t>ame: ______________________</w:t>
        <w:tab/>
        <w:tab/>
        <w:tab/>
        <w:tab/>
        <w:tab/>
        <w:t>Date: ________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25. Mapp gas </w:t>
      </w:r>
      <w:r>
        <w:rPr>
          <w:b/>
          <w:bCs/>
          <w:color w:val="FF0000"/>
        </w:rPr>
        <w:t>a) MPS ga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13:00Z</dcterms:created>
  <dc:creator>HP Authorized Customer</dc:creator>
  <dc:description/>
  <cp:keywords/>
  <dc:language>en-US</dc:language>
  <cp:lastModifiedBy>Flanders</cp:lastModifiedBy>
  <dcterms:modified xsi:type="dcterms:W3CDTF">2010-11-16T16:03:00Z</dcterms:modified>
  <cp:revision>2</cp:revision>
  <dc:subject/>
  <dc:title>Oxy-Fuel Cutting Quiz Answers</dc:title>
</cp:coreProperties>
</file>