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ame: _____________________</w:t>
        <w:tab/>
        <w:tab/>
        <w:tab/>
        <w:tab/>
        <w:tab/>
        <w:tab/>
        <w:t>Date: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XY-FUEL CUTTING EQUIPMENT TE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What fuel gas is most frequently used?</w:t>
      </w:r>
    </w:p>
    <w:p>
      <w:pPr>
        <w:pStyle w:val="Normal"/>
        <w:rPr/>
      </w:pPr>
      <w:r>
        <w:rPr/>
        <w:tab/>
        <w:t>a. Mapp</w:t>
        <w:tab/>
        <w:tab/>
        <w:t>b. Propane</w:t>
        <w:tab/>
        <w:tab/>
        <w:t>c. Natural Gas</w:t>
        <w:tab/>
        <w:tab/>
        <w:tab/>
        <w:t>d. Acetylen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A combination torch is used for cutting only</w:t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If acetylene is used in a tip with more than eight preheat holes or in a two-piece tip the cutting tip will overheat and expl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utting torch is used for cutting, welding, and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st hand torches can cut metal up to seven inches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t is possible to cut steel that is four feet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etylene should be used in a two-piece cutting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etylene cutting tips should be one piece with 1 to 6 preheat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The chance of a flashback is less with low pressure regulator settings that with high pressure settings. </w:t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oxyfuel gas cutting torch works as a result of the metal being rapidly melted.</w:t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rd slag is easier than soft slag to re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istortion is not a problem if the correct fuel gas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 By looking at the drag lines in a cut, you can determine whether the cut was made correctly or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The two major methods for controlling distortion while make a cut is making two parallel cuts at the same time and speed and making a short cut and skipping a strip to keep the plate from sepa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 xml:space="preserve">b. Fals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 The advantaged of a combination welding and cutting torch is it can be used for cutting, welding and hea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 When cutting thick, round, dirty, or rusty, metals it is not necessary to use more preheat flames.</w:t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xygen is turned on while a welder is cleaning a tip to blow out debri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welder can correctly set the gas pressure without a chart by watching the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 If a metal is to be cut by oxyfuel gas cutting process the metal must have the ability to be oxidized.</w:t>
      </w:r>
    </w:p>
    <w:p>
      <w:pPr>
        <w:pStyle w:val="Normal"/>
        <w:rPr/>
      </w:pPr>
      <w:r>
        <w:rPr/>
        <w:tab/>
        <w:t>a. True</w:t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the following words to the correct definition</w:t>
      </w:r>
    </w:p>
    <w:p>
      <w:pPr>
        <w:pStyle w:val="Normal"/>
        <w:rPr>
          <w:b/>
          <w:b/>
        </w:rPr>
      </w:pPr>
      <w:r>
        <w:rPr>
          <w:b/>
        </w:rPr>
        <w:t>a. kindling temperature</w:t>
        <w:tab/>
        <w:t>b. kerf</w:t>
        <w:tab/>
        <w:tab/>
        <w:t>c. slag</w:t>
        <w:tab/>
        <w:tab/>
        <w:t>d. 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material left after a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emperature that a material will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width of cut a torch m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MPS gases</w:t>
        <w:tab/>
        <w:tab/>
        <w:tab/>
        <w:t>b. hand cutting</w:t>
        <w:tab/>
        <w:tab/>
        <w:t>c. 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Pounds of pressure (gas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>ame: ______________________</w:t>
        <w:tab/>
        <w:tab/>
        <w:tab/>
        <w:tab/>
        <w:tab/>
        <w:t>Date: 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25. Mapp gas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59:00Z</dcterms:created>
  <dc:creator>HP Authorized Customer</dc:creator>
  <dc:description/>
  <cp:keywords/>
  <dc:language>en-US</dc:language>
  <cp:lastModifiedBy>Flanders</cp:lastModifiedBy>
  <cp:lastPrinted>2010-11-16T11:16:00Z</cp:lastPrinted>
  <dcterms:modified xsi:type="dcterms:W3CDTF">2010-11-16T16:20:00Z</dcterms:modified>
  <cp:revision>2</cp:revision>
  <dc:subject/>
  <dc:title>CHAPTER 7: FLAME CUTTING QUIZ</dc:title>
</cp:coreProperties>
</file>