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Lesson Plan # 1- Vocabulary Quiz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.M.A.W. Welding Machine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C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Ground Clamp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ire Brush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CEP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lectrode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elding Cable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olarity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CEN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lectrode Holder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hipping Hammer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mperag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7:00Z</dcterms:created>
  <dc:creator>Matt</dc:creator>
  <dc:description/>
  <dc:language>en-US</dc:language>
  <cp:lastModifiedBy>Administrator</cp:lastModifiedBy>
  <dcterms:modified xsi:type="dcterms:W3CDTF">2011-02-14T20:05:00Z</dcterms:modified>
  <cp:revision>3</cp:revision>
  <dc:subject/>
  <dc:title>Lesson Plan # 1- Vocabulary Quiz</dc:title>
</cp:coreProperties>
</file>