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Plan # 2 - Machine Setup and Adjustment Check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lectrode Setting Chart </w:t>
      </w:r>
      <w:r>
        <w:rPr>
          <w:sz w:val="24"/>
          <w:szCs w:val="24"/>
        </w:rPr>
        <w:t>(Manufacturer recommendations may vary slight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rode     Dia.     Amp. Range    Dia.      Amp range              Dia.      Amp range        Pola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13               3/32      40-85A        1/8       70-120A             5/32        130-160A         AC, DCEP, D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010               3/32      40-80A        1/8       70-130A             5/32        110-165A                DCEP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8               3/32      70-110A      1/8       90- 160A            5/32         125-210A              DCEP,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5:00Z</dcterms:created>
  <dc:creator>Matt</dc:creator>
  <dc:description/>
  <dc:language>en-US</dc:language>
  <cp:lastModifiedBy>Administrator</cp:lastModifiedBy>
  <dcterms:modified xsi:type="dcterms:W3CDTF">2011-02-14T20:08:00Z</dcterms:modified>
  <cp:revision>3</cp:revision>
  <dc:subject/>
  <dc:title>Lesson Plan # 2- Machine Setup and Adjustment Checklist</dc:title>
</cp:coreProperties>
</file>