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Lesson Plan # 1- Vocabulary Quiz Answer ke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.M.A.W. Welding Machine- Equipment used to perform S.M.A.W. welding. This Machine transforms high voltage/low amperage electricity into low voltage /high amperage electricity suitable for welding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C-Alternating Current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Ground Clamp- Metal Clamp usually made of copper used to connect welding cable to part being welded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ire Brush-typically wooden handled stiff bristled brush used to clean metal before and after welding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CEP- Direct current electrode positive polarity. Commonly referred to as reverse polarity or DCRP (direct current reverse polarity) using older terminology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Electrode- in S.M.A.W. the electrode carries the arc and is consumed as welded material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elding Cable- Flexible Copper stranded cable that is used to carry current to the electrode holder and to the ground cable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olarity-Direction of current flow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CEN-Direct Current Electrode Negative. Commonly referred to as straight polarity or DCSP (direct current straight polarity) using older terminology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Electrode Holder- The part of a welding outfit used to hold an electrode and conduct electricity to it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hipping Hammer- Tool used to chip slag from a weld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Amperage-This is a measurement of the amount of electricity flowing in a circuit.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8:00Z</dcterms:created>
  <dc:creator>Matt</dc:creator>
  <dc:description/>
  <dc:language>en-US</dc:language>
  <cp:lastModifiedBy>CTAE User</cp:lastModifiedBy>
  <dcterms:modified xsi:type="dcterms:W3CDTF">2011-02-14T20:09:00Z</dcterms:modified>
  <cp:revision>3</cp:revision>
  <dc:subject/>
  <dc:title>Lesson Plan # 1- Vocabulary Quiz Answer key</dc:title>
</cp:coreProperties>
</file>