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left"/>
        <w:tblInd w:w="-5" w:type="dxa"/>
        <w:tblLayout w:type="fixed"/>
        <w:tblCellMar>
          <w:top w:w="0" w:type="dxa"/>
          <w:left w:w="108" w:type="dxa"/>
          <w:bottom w:w="0" w:type="dxa"/>
          <w:right w:w="108" w:type="dxa"/>
        </w:tblCellMar>
      </w:tblPr>
      <w:tblGrid>
        <w:gridCol w:w="2681"/>
        <w:gridCol w:w="2737"/>
        <w:gridCol w:w="2679"/>
        <w:gridCol w:w="2715"/>
        <w:gridCol w:w="2448"/>
      </w:tblGrid>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 p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pt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p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ints awarded</w:t>
            </w:r>
          </w:p>
        </w:tc>
      </w:tr>
      <w:tr>
        <w:trPr>
          <w:trHeight w:val="12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acking</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tacki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o many or not enough tacks or too deep or shallow</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cking was done in the appropriate places and wasn’t too deep or too shallo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5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ea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vers less than ½ of the join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vers between ½ and ¾ of the join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vers the entire joint without gap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1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gle of the metal</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ngle of the tee weld was 45 degrees or less when the weld was done or the lap weld wasn’t put on the parallel to the bottom piece of meta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ngle of the tee weld was between 45 and 85 degrees or the lap weld was place on crooke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metal on the tee joint was placed at a 90 degree angle and the lap weld was paralle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5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l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dn’t hold at al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ld but was full of holes and broke in some plac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ld up when tes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9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esthetic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considerable amount of spatter holes and the bead wasn’t consistent throughout the bea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lot of spatter but the bead was consistent for the most par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istent bead with no holes and only a minute amount of spat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 Points Awarded----</w:t>
            </w:r>
            <w:r>
              <w:rPr>
                <w:rFonts w:eastAsia="Wingdings" w:cs="Wingdings" w:ascii="Wingdings" w:hAnsi="Wingdings"/>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b/>
        </w:rPr>
        <w:t>Tee-lap Joint Rubric</w:t>
        <w:tab/>
      </w:r>
      <w:r>
        <w:rPr>
          <w:rFonts w:cs="Calibri" w:ascii="Calibri" w:hAnsi="Calibri"/>
          <w:sz w:val="20"/>
          <w:szCs w:val="20"/>
        </w:rPr>
        <w:tab/>
        <w:tab/>
        <w:tab/>
        <w:tab/>
        <w:tab/>
        <w:tab/>
        <w:tab/>
        <w:t>Name________________________________________</w:t>
        <w:tab/>
        <w:tab/>
        <w:tab/>
        <w:tab/>
        <w:tab/>
        <w:tab/>
        <w:tab/>
        <w:tab/>
        <w:tab/>
        <w:tab/>
        <w:tab/>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0:00Z</dcterms:created>
  <dc:creator>Administrator</dc:creator>
  <dc:description/>
  <dc:language>en-US</dc:language>
  <cp:lastModifiedBy>Administrator</cp:lastModifiedBy>
  <dcterms:modified xsi:type="dcterms:W3CDTF">2011-05-18T18:16:00Z</dcterms:modified>
  <cp:revision>3</cp:revision>
  <dc:subject/>
  <dc:title>1 pt</dc:title>
</cp:coreProperties>
</file>