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istory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o invented the cotton gin?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ho was the Indian chief who taught Oglethorpe about agriculture? 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was done with the first silk from the early American colonies?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umbers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day, one farmer can feed how many people?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What % of people work in the ag industry?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w many peanuts does it take to make a 12 oz jar of peanut butter?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Georgia farmers grow what % of the nation’s peanuts?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ducts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w many correct pronunciations are there for the word “Pecan”?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are the five big “P” products in Georgia?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Georgia is the only state that grows official Vidalia Onions, making it number 1 in Vidalia onion Production- True or False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ariety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is the official state vegetable?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Georgia city is the “Poultry capital of the world”?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orgia was the first colony to create a state department of agriculture- true or false?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szCs w:val="36"/>
        </w:rPr>
        <w:t>What ship was made from a Georgia Live Oak?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  <w:t>Ag Awareness in Georgia- PowerPoint-Jeopardy Game</w:t>
    </w:r>
  </w:p>
  <w:p>
    <w:pPr>
      <w:pStyle w:val="Head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3:31:00Z</dcterms:created>
  <dc:creator>david</dc:creator>
  <dc:description/>
  <cp:keywords/>
  <dc:language>en-US</dc:language>
  <cp:lastModifiedBy>david</cp:lastModifiedBy>
  <dcterms:modified xsi:type="dcterms:W3CDTF">2006-08-11T13:43:00Z</dcterms:modified>
  <cp:revision>2</cp:revision>
  <dc:subject/>
  <dc:title>Ag Awareness in Georgia- PowerPoint-Jeopardy Game</dc:title>
</cp:coreProperties>
</file>