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Ag From A to Z” Poster Grading Rubri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Group Members: </w:t>
        <w:tab/>
        <w:t>______________________  ______________________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_____________________ ________________________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96"/>
        <w:gridCol w:w="1289"/>
        <w:gridCol w:w="1325"/>
        <w:gridCol w:w="1256"/>
        <w:gridCol w:w="1373"/>
        <w:gridCol w:w="11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phab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ett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POIN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POIN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t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POI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 Fac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POIN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atn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POINT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POINTS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 OF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40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15:00Z</dcterms:created>
  <dc:creator>david</dc:creator>
  <dc:description/>
  <cp:keywords/>
  <dc:language>en-US</dc:language>
  <cp:lastModifiedBy>david</cp:lastModifiedBy>
  <dcterms:modified xsi:type="dcterms:W3CDTF">2006-08-08T14:22:00Z</dcterms:modified>
  <cp:revision>1</cp:revision>
  <dc:subject/>
  <dc:title>“Ag From A to Z” Poster Grading Rubric</dc:title>
</cp:coreProperties>
</file>