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griculture Facts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first ag experiment station in the US  was established in 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 was the first colony to cultivate (grow) 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 invented the ____________ gin near ________________ in 1793.   ________________ was the first state to commercially grow _______________ and first to run a successful _______________ mil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first ___________ from the colonies was shipped from _____________ and made into a dress for the _________________ of 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merican ___________ were first exported from ______________ in 1785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_____________ and_________ production are responsible for  $_______ billion in output and ________________ jobs in Georgia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 and _____________ processing firms contribute about ______________ jobs and ________ billion in  output in Georg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orgia is ranked _____________ in the US for ______________, ___________ and __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 is the world’s most important non-__________ crop.  _____________ and ________________ are the world’s largest producer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 was the first state to create a state department of 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first Southern School of _______________ was established at the University of ___________ in 19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 was an ingredient in the first ___________ ________, the ______________, the Wright brother’s ____________ and the first automobile 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uring the 1996 Olympic games, athletes drank an estimated _________ gallons of _________, or the _________ from ____________ 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out ________ million laying _________ produce more than _____ billion ______ per ye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 produces _______% of the US _________ cro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 farmer feeds _______ peopl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total land area for ___________ is _________ acres, of which ______% is considered commercial _________, more than any other 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 in every five _________ product manufacturing jobs is located in the Metropolitan _____________ are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 average, each _____________ will use the equivalent of a ________ foot _____________ , _______ inches in __________ every ___________.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51:00Z</dcterms:created>
  <dc:creator>david</dc:creator>
  <dc:description/>
  <cp:keywords/>
  <dc:language>en-US</dc:language>
  <cp:lastModifiedBy>rstone</cp:lastModifiedBy>
  <cp:lastPrinted>2006-08-11T14:15:00Z</cp:lastPrinted>
  <dcterms:modified xsi:type="dcterms:W3CDTF">2007-01-04T14:51:00Z</dcterms:modified>
  <cp:revision>12</cp:revision>
  <dc:subject/>
  <dc:title>Agriculture Facts</dc:title>
</cp:coreProperties>
</file>