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804"/>
        <w:gridCol w:w="1661"/>
        <w:gridCol w:w="1052"/>
        <w:gridCol w:w="952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ey Gain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come) +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ey L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Expense) -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ws Gained 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ws Lost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47955</wp:posOffset>
                      </wp:positionV>
                      <wp:extent cx="109982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.85pt;margin-top:11.65pt;width:86.5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Beginning Bal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$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47955</wp:posOffset>
                      </wp:positionV>
                      <wp:extent cx="682625" cy="3409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3.6pt;margin-top:11.65pt;width:53.7pt;height:26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Beg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ding Balan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u w:val="single"/>
      </w:rPr>
    </w:pPr>
    <w:r>
      <w:rPr>
        <w:sz w:val="36"/>
        <w:u w:val="single"/>
      </w:rPr>
      <w:t>Life on the Farm</w:t>
    </w:r>
  </w:p>
  <w:p>
    <w:pPr>
      <w:pStyle w:val="Header"/>
      <w:jc w:val="center"/>
      <w:rPr/>
    </w:pPr>
    <w:r>
      <w:rPr/>
      <w:t>Record Keeping Skil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24:00Z</dcterms:created>
  <dc:creator>Coffee</dc:creator>
  <dc:description/>
  <cp:keywords/>
  <dc:language>en-US</dc:language>
  <cp:lastModifiedBy>rstone</cp:lastModifiedBy>
  <dcterms:modified xsi:type="dcterms:W3CDTF">2009-09-15T20:01:00Z</dcterms:modified>
  <cp:revision>3</cp:revision>
  <dc:subject/>
  <dc:title>Activity</dc:title>
</cp:coreProperties>
</file>