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 xml:space="preserve">Where’s Agriculture Website        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http://www.gov.mb.ca/agriculture/wheresagr/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http://www.gov.mb.ca/agriculture/wheresagr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Around Town</w:t>
      </w:r>
    </w:p>
    <w:p>
      <w:pPr>
        <w:pStyle w:val="ListParagraph"/>
        <w:bidi w:val="0"/>
        <w:spacing w:before="240" w:after="12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 xml:space="preserve"> What agricultural product is used to mak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ace cre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</w:t>
      </w:r>
    </w:p>
    <w:p>
      <w:pPr>
        <w:pStyle w:val="ListParagraph"/>
        <w:bidi w:val="0"/>
        <w:spacing w:before="240" w:after="12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 xml:space="preserve">What plant products are used to mak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gasol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_</w:t>
      </w:r>
    </w:p>
    <w:p>
      <w:pPr>
        <w:pStyle w:val="ListParagraph"/>
        <w:bidi w:val="0"/>
        <w:spacing w:before="240" w:after="12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 xml:space="preserve">What product is added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ail pol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 xml:space="preserve">What product is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ower steering flu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 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.</w:t>
        <w:tab/>
        <w:t xml:space="preserve">What product is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irba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 ______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.</w:t>
        <w:tab/>
        <w:t xml:space="preserve">What product is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parkplu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untan O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Bubble B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i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? 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lick G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Schoolhouse</w:t>
      </w:r>
    </w:p>
    <w:p>
      <w:pPr>
        <w:pStyle w:val="ListParagraph"/>
        <w:bidi w:val="0"/>
        <w:ind w:left="720" w:hanging="360"/>
        <w:jc w:val="center"/>
        <w:rPr/>
      </w:pPr>
      <w:r>
        <w:rPr/>
        <w:t>1.</w:t>
        <w:tab/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osable plates/dishes? ____________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Volleyballs? _________________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Chalk? ___________________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Wallets? ________________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Crayons? ___________________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Holds pages in books together? ________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lick G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Country Living</w:t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</w:sectPr>
      </w:pP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 xml:space="preserve"> Fireworks? _____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>Footballs? _______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>Football Helmets? ________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4.</w:t>
        <w:tab/>
        <w:t>Pet Shampoo? _______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5.</w:t>
        <w:tab/>
        <w:t>Film? _____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6.</w:t>
        <w:tab/>
        <w:t>Wool Sweaters? ___________________</w:t>
      </w:r>
    </w:p>
    <w:p>
      <w:pPr>
        <w:pStyle w:val="ListParagraph"/>
        <w:numPr>
          <w:ilvl w:val="0"/>
          <w:numId w:val="0"/>
        </w:numPr>
        <w:bidi w:val="0"/>
        <w:ind w:left="720" w:hanging="360"/>
        <w:jc w:val="lef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lick G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3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he Burbs</w:t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 xml:space="preserve"> Sticky Stamps?_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>Medicine? ______________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