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416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9157" r="-11" b="1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4331335</wp:posOffset>
                </wp:positionV>
                <wp:extent cx="6119495" cy="328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ee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Texas, Nebraska, Kansas, Colorado, Iowa, Oklahoma, Califor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icke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Arkansas, Georgia, Alabama, North Carolina, Mississippi,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air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Wisconsin, California, New York, Pennsylvania, Minnesota, M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gg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California, Georgia, Arkansas, Indiana, Pennsylvania,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or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Iowa, Illinois, Minnesota, Nebraska, Indiana, North Carolina, Missou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oybean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  Illinois, Iowa, Nebraska, Indiana, Minnesota, Oh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Tomato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  Florida, California, Virginia, Ohio, Georgia, Michig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he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North Carolina, Kansas, Montana, Oklahoma, Washington, Minnes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258.7pt;mso-wrap-distance-left:9.05pt;mso-wrap-distance-right:9.05pt;mso-wrap-distance-top:0pt;mso-wrap-distance-bottom:0pt;margin-top:341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eef</w:t>
                      </w:r>
                      <w:r>
                        <w:rPr>
                          <w:sz w:val="28"/>
                          <w:szCs w:val="28"/>
                        </w:rPr>
                        <w:t>:  Texas, Nebraska, Kansas, Colorado, Iowa, Oklahoma, Califor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hickens</w:t>
                      </w:r>
                      <w:r>
                        <w:rPr>
                          <w:sz w:val="28"/>
                          <w:szCs w:val="28"/>
                        </w:rPr>
                        <w:t>:  Arkansas, Georgia, Alabama, North Carolina, Mississippi, Tex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airy</w:t>
                      </w:r>
                      <w:r>
                        <w:rPr>
                          <w:sz w:val="28"/>
                          <w:szCs w:val="28"/>
                        </w:rPr>
                        <w:t>:  Wisconsin, California, New York, Pennsylvania, Minnesota, M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ggs</w:t>
                      </w:r>
                      <w:r>
                        <w:rPr>
                          <w:sz w:val="28"/>
                          <w:szCs w:val="28"/>
                        </w:rPr>
                        <w:t>:  California, Georgia, Arkansas, Indiana, Pennsylvania, Tex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ork</w:t>
                      </w:r>
                      <w:r>
                        <w:rPr>
                          <w:sz w:val="28"/>
                          <w:szCs w:val="28"/>
                        </w:rPr>
                        <w:t>:  Iowa, Illinois, Minnesota, Nebraska, Indiana, North Carolina, Missou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Soybeans</w:t>
                      </w:r>
                      <w:r>
                        <w:rPr>
                          <w:sz w:val="36"/>
                          <w:szCs w:val="36"/>
                        </w:rPr>
                        <w:t>:  Illinois, Iowa, Nebraska, Indiana, Minnesota, Ohi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Tomatoes</w:t>
                      </w:r>
                      <w:r>
                        <w:rPr>
                          <w:sz w:val="36"/>
                          <w:szCs w:val="36"/>
                        </w:rPr>
                        <w:t>:  Florida, California, Virginia, Ohio, Georgia, Michig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heat</w:t>
                      </w:r>
                      <w:r>
                        <w:rPr>
                          <w:sz w:val="28"/>
                          <w:szCs w:val="28"/>
                        </w:rPr>
                        <w:t>:  North Carolina, Kansas, Montana, Oklahoma, Washington, Minnes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4331335</wp:posOffset>
                </wp:positionV>
                <wp:extent cx="885190" cy="328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28257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121" r="-52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8.7pt;mso-wrap-distance-left:9.05pt;mso-wrap-distance-right:9.05pt;mso-wrap-distance-top:0pt;mso-wrap-distance-bottom:0pt;margin-top:341.0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28257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121" r="-52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4750435</wp:posOffset>
                </wp:positionV>
                <wp:extent cx="685165" cy="2946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2pt;mso-wrap-distance-left:9.05pt;mso-wrap-distance-right:9.05pt;mso-wrap-distance-top:0pt;mso-wrap-distance-bottom:0pt;margin-top:37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5121910</wp:posOffset>
                </wp:positionV>
                <wp:extent cx="685165" cy="275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1.7pt;mso-wrap-distance-left:9.05pt;mso-wrap-distance-right:9.05pt;mso-wrap-distance-top:0pt;mso-wrap-distance-bottom:0pt;margin-top:403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5569585</wp:posOffset>
                </wp:positionV>
                <wp:extent cx="685165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1.7pt;mso-wrap-distance-left:9.05pt;mso-wrap-distance-right:9.05pt;mso-wrap-distance-top:0pt;mso-wrap-distance-bottom:0pt;margin-top:438.5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970</wp:posOffset>
                </wp:positionH>
                <wp:positionV relativeFrom="paragraph">
                  <wp:posOffset>5950585</wp:posOffset>
                </wp:positionV>
                <wp:extent cx="685165" cy="285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45pt;mso-wrap-distance-left:9.05pt;mso-wrap-distance-right:9.05pt;mso-wrap-distance-top:0pt;mso-wrap-distance-bottom:0pt;margin-top:468.5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6322060</wp:posOffset>
                </wp:positionV>
                <wp:extent cx="685165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497.8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6760210</wp:posOffset>
                </wp:positionV>
                <wp:extent cx="685165" cy="256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2pt;mso-wrap-distance-left:9.05pt;mso-wrap-distance-right:9.05pt;mso-wrap-distance-top:0pt;mso-wrap-distance-bottom:0pt;margin-top:532.3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220</wp:posOffset>
                </wp:positionH>
                <wp:positionV relativeFrom="paragraph">
                  <wp:posOffset>4017010</wp:posOffset>
                </wp:positionV>
                <wp:extent cx="732790" cy="3232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 Demi;Candara" w:hAnsi="Berlin Sans FB Demi;Candara" w:cs="Berlin Sans FB Demi;Candar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b/>
                                <w:u w:val="single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45pt;mso-wrap-distance-left:9.05pt;mso-wrap-distance-right:9.05pt;mso-wrap-distance-top:0pt;mso-wrap-distance-bottom:0pt;margin-top:316.3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 Demi;Candara" w:hAnsi="Berlin Sans FB Demi;Candara" w:cs="Berlin Sans FB Demi;Candar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erlin Sans FB Demi;Candara" w:ascii="Berlin Sans FB Demi;Candara" w:hAnsi="Berlin Sans FB Demi;Candara"/>
                          <w:b/>
                          <w:u w:val="single"/>
                        </w:rPr>
                        <w:t>Le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595</wp:posOffset>
                </wp:positionH>
                <wp:positionV relativeFrom="paragraph">
                  <wp:posOffset>7150735</wp:posOffset>
                </wp:positionV>
                <wp:extent cx="732790" cy="294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2pt;mso-wrap-distance-left:9.05pt;mso-wrap-distance-right:9.05pt;mso-wrap-distance-top:0pt;mso-wrap-distance-bottom:0pt;margin-top:563.0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Where in the United States does your food come from?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  <w:t xml:space="preserve">Most states produce their own milk, eggs, fruits, vegetables, and grains.  Some states produce so much of a particular crop or animal that they have become famous for their particular products.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Color each </w:t>
    </w:r>
    <w:r>
      <w:rPr>
        <w:b/>
        <w:i/>
      </w:rPr>
      <w:t>rectangle</w:t>
    </w:r>
    <w:r>
      <w:rPr/>
      <w:t xml:space="preserve"> on the legend with a different color and then color a small circle on the map to match the products of the most productive states in the United States.  </w:t>
    </w:r>
    <w:r>
      <w:rPr>
        <w:b/>
      </w:rPr>
      <w:t xml:space="preserve">Mark each agricultural product with a different color. </w:t>
    </w:r>
    <w:r>
      <w:rPr/>
      <w:t xml:space="preserve"> </w:t>
    </w:r>
    <w:r>
      <w:rPr>
        <w:i/>
      </w:rPr>
      <w:t>Many states will have more than one colored circle.</w:t>
    </w: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4:00Z</dcterms:created>
  <dc:creator>rstone</dc:creator>
  <dc:description/>
  <cp:keywords/>
  <dc:language>en-US</dc:language>
  <cp:lastModifiedBy>Administrator</cp:lastModifiedBy>
  <cp:lastPrinted>2009-03-25T11:49:00Z</cp:lastPrinted>
  <dcterms:modified xsi:type="dcterms:W3CDTF">2009-10-20T13:04:00Z</dcterms:modified>
  <cp:revision>2</cp:revision>
  <dc:subject/>
  <dc:title> </dc:title>
</cp:coreProperties>
</file>