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77975" cy="17792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eep intestine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792605" cy="17354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nnis racke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628900" cy="24733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illow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55445" cy="17913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ose feather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dles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789305" cy="29317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2" r="-4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87195" cy="18243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>Beeswa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reworks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612265" cy="170561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rn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522730" cy="18249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rayons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899920" cy="16795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ybean Oi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90040" cy="181864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aving Cream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2524125" cy="26428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64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ttle Fa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533650" cy="18002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mera film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61925</wp:posOffset>
                      </wp:positionV>
                      <wp:extent cx="1809750" cy="2357120"/>
                      <wp:effectExtent l="5080" t="5080" r="5715" b="5715"/>
                      <wp:wrapNone/>
                      <wp:docPr id="13" name="Fil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235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t" style="position:absolute;margin-left:62.85pt;margin-top:12.75pt;width:142.45pt;height:185.5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77975" cy="1791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latin from hog bon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lu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09065" cy="28790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ttle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2533650" cy="1800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ncils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423035" cy="2374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64185</wp:posOffset>
                      </wp:positionV>
                      <wp:extent cx="1809750" cy="1809750"/>
                      <wp:effectExtent l="635" t="8255" r="0" b="81915"/>
                      <wp:wrapNone/>
                      <wp:docPr id="18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1809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198522368,1432453358,9502720,0c53608448,1432671978,1886060544,-765277116,46435,-2147483644c9257,21600,12343,21600,12343,-2147483644c21600,-2147483644,12343,-2147483645,18514,-2147483645c12343,-2147483647,15429,-2147483647,10800,0c6171,-2147483647,9257,-2147483647,3086,-2147483645c9257,-2147483645,10485760,0,51445760,0c253886464,349720,1886060544,-765277116,8238435,65536c-686803919,1432453362,-1362100224,1432453362,6815744,131073c-696240847,1432453362,-1067450368,1432452997,6815744,65537c-594531275,1432453362,-587202560,1432453362,1469186048,16c-693097424,1432453362,-1172307968,1432453362,6815744,1c-633326541,1432453362,-1123024896,1432452997,6029312,8650752c-639616715,1432453362,-1138753536,1432452997,6619136,196608c-548391885,1432453362,-587202560,1432453362,1469710336,16c-680513486,1432453362,-1067450368,1432452997,6750208,1c-677365455,1432453362,-1123024896,1432452997,6750208,8519681c-673157787,1432453362,-1067450368,1432452997,6750208,65537c-574591949,1432453362,-1138753536,1432452997,8060928,0c-668963785,1432453362,-1123024896,1432452997,5963776,8650753c-1724878225,1432453362,-1138753536,1432452997,6488064,0c-544182496,1432453362,-1138753536,1432452997,6750208,196608c-556785091,1432453362,-1067450368,1432452997,1469579264,0c-541036951,1432453362,-1067450368,1432452997,5832704,65536c-537890705,1432453362,-1067450368,1432452997,5832704,1048576c-533709964,1432453362,-1067450368,1432452997,5832704,131072c-665816991,1432453362,-1123024896,1432452997,5963776,8716289c-552571032,1432453362,-587202560,1432453362,1469644800,16c-662674060,1432453362,-1190133760,1432453362,6619136,1c-647990494,1432453362,-1138753536,1432452997,6619136,65537c-643809745,1432453362,-1138753536,1432452997,6619136,131072c-618651614,1432453362,-610271232,1432453362,1468792832,0c-651149979,1432453362,-1190133760,1432453362,6619136,0c-636470210,1432453362,-1123024896,1432452997,6029312,8585216c-562024644,1432453362,1898971136,1432453362,1469513728,16c-630166431,1432453362,-1067450368,1432452997,6684672,1c-627018642,1432453362,-1123024896,1432452997,6684672,8519681c-622854144,1432453362,-1067450368,1432452997,6684672,65537l-570425344,1432453362l1608515584,1432452992l8192000,0l52428800,0ec3211264,0,65536,917504,6553600,6357106c6881399,6750318,4390958,7536757,7274612,109c3211264,0,0,0,0,0c65536,0,0,0,0,0c49348608,0,-1835925504,1432671852,1886060544,-765277116c808760675,892416300,829174832,808727353,892481836,1702375734c859386221,824979508,808925491,892351084,824980793,808925491c892351084,824980793,858863922,859386220,824979508,858863922c859386220,824979508,808925491,829252984,808727353,859124012c845953079,892941616,859124012,845953079,892941616,859058476c829174322,808727353,859058476,829174322,808727353,859124012c1702377527,859386221,824979508,926431030,892351084,824980793c926431030,892351084,824980793,808662837,859386220,824979508c808662837,859386220,824979508,926431030,829252984,808727353c825766188,845952569,892941616,825766188,845952569,892941616c825700652,829176115,808727353,825700652,829176115,808727353c825766188,1702377017,859386221,824979508,875574841,892351084c824980793,875574841,892351084,824980793,942945592,859386220c824979508,942945592,859386220,824979508,875574841,829252984c808727353,808530476,845951793,892941616,808530476,845951793c892941616,960049452,829175605,808727353,960049452,829175605c808727353,808530476,1702376241,1768300578,1868786796,1030909804c1717969698,1667458662,1953701922,1701539698,1948400996,980361250c1869376609,1668180343,1030515813,539128866,1819898995,1881292133c1953067887,980316009,1869832801,1702131052,1918987579,762210663c1952867692,775042618,1953510712,1918987579,762210663,980447092c925774385,997486645,1952737655,875641448,892612146,1748726896c1751607653,942750324,892677685,1832612976,1999466355,762339698c1819898995,1869494885,1983604078,2019914797,1851862388,1919903843c1684630842,577072228,980827198,1819044198,1681551136,1667593317c1970236788,1818453363,1030447977,539128866,1701869940,1869816381c577005932,1819239200,1026716271,808461090,858992688,1010708258c1953708662,1701539698,1819239200,574452335,1667329122,1998594667c1751607653,958545268,573584947,1768909344,2037674862,574449004c1702127981,1696604786,1633903726,1713519984,578052460,892681775c51394098,0,47251456,0,-1957494784,1432671858c1886060544,-765277116,741389667,825831985,909259372,858926128c892824629,858926131,892824629,842083379,1702375737,859125613c808923692,842165296,841756726,1815097399,808858162,875966764c892824627,909192243,929837876,841757493,2016423991,892824933c825502771,845953328,741357106,959459636,909259372,808660016l929837621,858534709m1815229744,741553463l959459636,929916280c892089141,1815556405,808858162,825570604,842165303,875311158c1815164468,741553463,825635892,859125612,825570604,1835366455c741553463,909261110,909259372,959851568,845952562,741357106c808925237,859125612,926430508,892824624,959851571,1702377010c859125613,858994732,842165301,942420022,1815425843,808858162c926037804,892824632,842476595,929839159,942420789,2016752435c892824933,926493747,845951796,741357106,859060025,909259372c909650992,929838904,942420789,1815558198,741553463,859060025c929916280,824980277,842346801,909259372,825306160,1815229745c808858162,808464684,929838649,824980277,909717552,859125612c825307436,1702375989,859125613,892481836,845951286,741357106c909455921,842165297,824979510,875574577,859125612,892416300c929838128,824980277,825636146,929916280,824980277,808925491c909259372,858860592,1815099193,808858162,959590700,929837873c824980277,858863922,859125612,959656236,1702375479,859125613c859124012,845953079,741357106,926102833,842165304,824979510c842150708,859125612,859058476,929837618,824980277,943141685c929916280,824980277,926431030,909259372,909192240,1815558199c808858162,926232876,929837107,824980277,808662837,859125612c926298412,1702377272,859125613,825766188,845952569,741357106c959526961,842165302,824979510,959656247,859125612,825700652c929839411,824980277,909717816,929916280,824980277,875574841c909259372,959523888,1815359542,808858162,12588,929839156c56636213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l826286136,826286137m1043276337,1715107388" fillcolor="green" stroked="t" o:allowincell="t" style="position:absolute;margin-left:39.85pt;margin-top:36.55pt;width:142.45pt;height:142.4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>Forest produc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tteries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853565" cy="17856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187575" cy="26257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lang w:val="en-US" w:eastAsia="en-US"/>
              </w:rPr>
              <w:t>Cor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309495" cy="253746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Soybeans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57985" cy="23736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108585</wp:posOffset>
                  </wp:positionV>
                  <wp:extent cx="1346200" cy="1790700"/>
                  <wp:effectExtent l="0" t="0" r="0" b="0"/>
                  <wp:wrapNone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Lotion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7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449830" cy="228346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Sheep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swer Ke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eep Intestines--- Tennis Rack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llow- Goose Feath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ndles- Beeswa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reworks- Cor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rayons- Soybean Oi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aving Cream- Cattle F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mera Film- Gelatin from hog bon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lue- Catt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ncils- Forest produc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tteries- Cor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k- Soybea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tion- Shee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29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2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8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20:00Z</dcterms:created>
  <dc:creator>CHS</dc:creator>
  <dc:description/>
  <cp:keywords/>
  <dc:language>en-US</dc:language>
  <cp:lastModifiedBy>CHS</cp:lastModifiedBy>
  <cp:lastPrinted>2008-01-15T15:55:00Z</cp:lastPrinted>
  <dcterms:modified xsi:type="dcterms:W3CDTF">2008-01-15T20:55:00Z</dcterms:modified>
  <cp:revision>21</cp:revision>
  <dc:subject/>
  <dc:title> Sheep intestines</dc:title>
</cp:coreProperties>
</file>