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93- Christopher Columbus brings calves, goats, sheep, pigs, chickens, melons, and many vegetables to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4- Ben Franklin invents eyeg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6- First ice cream made commercially in New York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9- George Washington is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3- Invention of the Cotton 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7- John Adams is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8- John Chapman (Johnny Appleseed) plants his first apple nursery in western Pennsyl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1- Thomas Jefferson is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5- Cotton replaces tobacco as main crop in the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9- James Madison is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1- first steamboat to ride down Mississippi River ends in New Orl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7- James Monroe is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9- Food in 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5- John Quincy Adams is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9- Andrew Jackson is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7- John Deere manufactures steel p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7- Irrigation methods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4- Development of the modern wind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8- Mason jars, used for home canning, are inv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1- Kerosene lamps become pop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2-President Abraham Lincoln signs legislation creating the first Department of Agri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7- Cattle 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4- Barbed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5- The first silos are built for grain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8- The first long shipment of refrigerated freight by train is made from California to New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- George Washington Carver discovers many uses for peanuts and soyb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- Cooperative Extensio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8- US entered W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0- School milk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0- WW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5- Frozen foods inv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4- more tractors than work horses on the 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- Mrs. Stone was 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 GPS- Global Positioning System used to track and plan farm prac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irth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 Barack Obama- first African American President inaugurated.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me Line of the Land                               Plot all of these dates on your timeline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22:00Z</dcterms:created>
  <dc:creator>rstone</dc:creator>
  <dc:description/>
  <dc:language>en-US</dc:language>
  <cp:lastModifiedBy>rstone</cp:lastModifiedBy>
  <cp:lastPrinted>2009-01-22T08:48:00Z</cp:lastPrinted>
  <dcterms:modified xsi:type="dcterms:W3CDTF">2009-01-22T13:59:00Z</dcterms:modified>
  <cp:revision>11</cp:revision>
  <dc:subject/>
  <dc:title>1793- Invention of the Cotton Gin</dc:title>
</cp:coreProperties>
</file>