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as for Middle School SAE Proje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Cutting Grass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Planting a flower bed or butterfly garden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Planting a vegetable or herb garden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Plant trees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Building a birdhous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Making stepping stones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Making a compost bin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Building a picnic tabl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Rebuild or fixing a tractor, go-cart, lawnmower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Paint houses, fences, barns, sheds (outside painting not inside painting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Build fences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Start and Identify an Insect Collection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Construct a deer stand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/>
        <w:t xml:space="preserve">Construct a duck nesting box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struct a turtle trap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velop a backyard habitat for wildlife and bird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velop a wildlife food plo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ise and care for a livestock animal (dogs and cats do not count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ke care of a house plan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rt a pet exercise program for elderly peopl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rt a cricket or worm farm (could sell as fish bait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ke pine straw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ise and possibly sell Christmas tre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ut fire wood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llect, press, and display a plant or tree collec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struct a backyard water garde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reate custom floral design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ndscape maintenan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nk of your own idea and get it approved my your teach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47:00Z</dcterms:created>
  <dc:creator>TSC</dc:creator>
  <dc:description/>
  <cp:keywords/>
  <dc:language>en-US</dc:language>
  <cp:lastModifiedBy>TSC</cp:lastModifiedBy>
  <cp:lastPrinted>2008-07-07T10:51:00Z</cp:lastPrinted>
  <dcterms:modified xsi:type="dcterms:W3CDTF">2008-07-07T14:51:00Z</dcterms:modified>
  <cp:revision>2</cp:revision>
  <dc:subject/>
  <dc:title>Ideas for Middle School SAE Projects</dc:title>
</cp:coreProperties>
</file>