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70560</wp:posOffset>
            </wp:positionV>
            <wp:extent cx="7315200" cy="686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52015</wp:posOffset>
                </wp:positionV>
                <wp:extent cx="18376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 xml:space="preserve">Clubs &amp;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6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 xml:space="preserve">Clubs &amp;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694815</wp:posOffset>
                </wp:positionV>
                <wp:extent cx="22948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uture Career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13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Future Career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905375</wp:posOffset>
                </wp:positionV>
                <wp:extent cx="24091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vorite Subjects in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8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vorite Subjects i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Personal Inventory 3 Component Web.  Fill in information about yourself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50:00Z</dcterms:created>
  <dc:creator> </dc:creator>
  <dc:description/>
  <cp:keywords/>
  <dc:language>en-US</dc:language>
  <cp:lastModifiedBy> </cp:lastModifiedBy>
  <dcterms:modified xsi:type="dcterms:W3CDTF">2009-11-15T22:02:00Z</dcterms:modified>
  <cp:revision>1</cp:revision>
  <dc:subject/>
  <dc:title/>
</cp:coreProperties>
</file>