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5240</wp:posOffset>
            </wp:positionV>
            <wp:extent cx="6355080" cy="596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6266815</wp:posOffset>
                </wp:positionV>
                <wp:extent cx="74383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eer Development Event (CDE)         Livestock Exhibit         Textboo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repreneurship                                    Greenhouse                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scovery Degree                                   Banquet                      FFA Qu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FA Creed                                              Worksheets               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vel                                                      State Convention       Official 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to                                                       Microscopes              Job Shad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uild Birdhouse                                       Growing Tomatoes    Pet Care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25.7pt;mso-wrap-distance-left:9.05pt;mso-wrap-distance-right:9.05pt;mso-wrap-distance-top:0pt;mso-wrap-distance-bottom:0pt;margin-top:493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eer Development Event (CDE)         Livestock Exhibit         Textbook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trepreneurship                                    Greenhouse                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scovery Degree                                   Banquet                      FFA Qu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FA Creed                                              Worksheets                Researc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vel                                                      State Convention       Official Dres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tto                                                       Microscopes              Job Shad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uild Birdhouse                                       Growing Tomatoes    Pet Care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Use the word bank to put the words in the correct circle of the 3 Components of an Agricultural Education Program.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02:00Z</dcterms:created>
  <dc:creator> </dc:creator>
  <dc:description/>
  <cp:keywords/>
  <dc:language>en-US</dc:language>
  <cp:lastModifiedBy> </cp:lastModifiedBy>
  <dcterms:modified xsi:type="dcterms:W3CDTF">2009-11-15T22:10:00Z</dcterms:modified>
  <cp:revision>2</cp:revision>
  <dc:subject/>
  <dc:title/>
</cp:coreProperties>
</file>