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6300" w:hanging="6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me: ______________________________ </w:t>
        <w:tab/>
        <w:t>Date: 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eas of Horticulture Quiz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ssessment Activity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tching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structions:  Match the term with the correct response.  Write the letter of the term by the definition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  Horticultu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  Olericultu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  Nursery Landscap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  Pomolog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. Ornamental Horticultu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.  Floriculture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culture of plants for food, comfort and beaut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production, transportation, and use of flowering or foliage plant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food crop production area of horticulture that deals with fruit and nut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cludes the planting, harvesting, storing, processing and marketing of vegetable crop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major area of horticulture which includes floriculture and nursery landscap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cludes designing landscape plans and the maintenance of landscapes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letion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structions:  Provide the word or words to complete the following statements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Latin, horticulture means __________________          _____________________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ants are grown and cared for in a __________ before being placed in the landscape.</w:t>
      </w:r>
    </w:p>
    <w:p>
      <w:pPr>
        <w:pStyle w:val="ListParagrap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 plants are plants used for their greenery or leaves.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swer Key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arden cultu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rser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0"/>
          <w:szCs w:val="20"/>
        </w:rPr>
        <w:t>Foliag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5:37:00Z</dcterms:created>
  <dc:creator>Flanders</dc:creator>
  <dc:description/>
  <cp:keywords/>
  <dc:language>en-US</dc:language>
  <cp:lastModifiedBy>Flanders</cp:lastModifiedBy>
  <dcterms:modified xsi:type="dcterms:W3CDTF">2009-12-14T15:43:00Z</dcterms:modified>
  <cp:revision>1</cp:revision>
  <dc:subject/>
  <dc:title>Name: ______________________________ </dc:title>
</cp:coreProperties>
</file>