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reers in Horticultur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ch the career with the description and fill in the blan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80"/>
        <w:gridCol w:w="2377"/>
        <w:gridCol w:w="237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dscape Design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 Orchardis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 Extension Age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 Garden Center Employe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rsery Employe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 Interiorscap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Horticultural Salespers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 Professor or Teache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lf Course Manag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 Floris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 Greenhouse Employe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 Arboris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skeep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4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_____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ws plants (mostly trees and shrubs) used for landscaping, producing fruit, or replanting forest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ntains indoor plant displays in places such as malls, office buildings, and hotel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igns attractive outdoor arrangements of plants, lawns, and recreational space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s for and prunes large shrubs and trees.  Job involves tree climbing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s for, grows, transports, and sells plants and gardening supplies.  May also place orders and assist customer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tes and sells arrangements of cut flowers and plants, works with customers, orders supplies, and prices arrangement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res horticultural information with the public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ts and maintains turf and plants on the golf course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ntains turf and/or plants in areas such as shopping malls, apartment complexes, cemeteries, airports, schools, parks, private estates, or businesse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ages fruit tree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aches horticulture at a high school, technical college, or university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ls supplies needed for growing and caring for plant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ws and maintains plants and operates equipment in greenhouses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swer Ke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H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ListParagraph"/>
        <w:numPr>
          <w:ilvl w:val="0"/>
          <w:numId w:val="2"/>
        </w:numPr>
        <w:ind w:left="900" w:hanging="720"/>
        <w:rPr>
          <w:sz w:val="28"/>
          <w:szCs w:val="28"/>
        </w:rPr>
      </w:pPr>
      <w:r>
        <w:rPr>
          <w:sz w:val="28"/>
          <w:szCs w:val="28"/>
        </w:rPr>
        <w:t>J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5:00Z</dcterms:created>
  <dc:creator>rstone</dc:creator>
  <dc:description/>
  <cp:keywords/>
  <dc:language>en-US</dc:language>
  <cp:lastModifiedBy>Administrator</cp:lastModifiedBy>
  <dcterms:modified xsi:type="dcterms:W3CDTF">2009-12-14T14:32:00Z</dcterms:modified>
  <cp:revision>3</cp:revision>
  <dc:subject/>
  <dc:title>Careers in Horticulture</dc:title>
</cp:coreProperties>
</file>