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 ____________________________</w:t>
        <w:tab/>
        <w:t>Date: ___________</w:t>
      </w:r>
    </w:p>
    <w:p>
      <w:pPr>
        <w:pStyle w:val="Normal"/>
        <w:ind w:left="6480" w:hanging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480" w:hanging="64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  <w:t>Compare and Contrast Horticulture and Agriculture</w:t>
      </w:r>
    </w:p>
    <w:p>
      <w:pPr>
        <w:pStyle w:val="Normal"/>
        <w:jc w:val="center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Normal"/>
        <w:ind w:left="5580" w:hanging="414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Agriculture</w:t>
        <w:tab/>
        <w:t>Horticulture</w:t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4229100" cy="4187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8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.1pt;width:332.95pt;height:32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4229100" cy="4187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8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35pt;width:332.95pt;height:32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  <w:u w:val="single"/>
        </w:rPr>
        <w:t>Agriculture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>The science and art of farming,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u w:val="single"/>
        </w:rPr>
        <w:t>Horticultur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The science and art of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ultivating the soil, raising livestock, </w:t>
        <w:tab/>
        <w:t xml:space="preserve">growing flowers, fruits, vegetables, shrubs,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nd producing crops.</w:t>
        <w:tab/>
        <w:t xml:space="preserve">gardens, and orchards.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Put the correct term in the correct circle for the area in which they are most related. Some may be used for both agriculture and horticulture.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rm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getab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vesto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w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ed 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owing Cro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hru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u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de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char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tle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28:00Z</dcterms:created>
  <dc:creator>Flanders</dc:creator>
  <dc:description/>
  <cp:keywords/>
  <dc:language>en-US</dc:language>
  <cp:lastModifiedBy>Flanders</cp:lastModifiedBy>
  <dcterms:modified xsi:type="dcterms:W3CDTF">2009-12-14T16:28:00Z</dcterms:modified>
  <cp:revision>2</cp:revision>
  <dc:subject/>
  <dc:title>Name: ____________________________</dc:title>
</cp:coreProperties>
</file>