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Name: ______________________________</w:t>
        <w:tab/>
        <w:t>Date: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  <w:t>Parts of a Plant Quiz</w:t>
      </w:r>
    </w:p>
    <w:p>
      <w:pPr>
        <w:pStyle w:val="Normal"/>
        <w:autoSpaceDE w:val="false"/>
        <w:spacing w:lineRule="auto" w:line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hoose the correct response about basic plant structures and their functions.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 xml:space="preserve">1. </w:t>
        <w:tab/>
        <w:t>Which of the following structures serves as both an anchor for the plant and absorbs nutrients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a.</w:t>
        <w:tab/>
        <w:t>Leaves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Stem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Flower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d.</w:t>
        <w:tab/>
        <w:t>Roots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 xml:space="preserve">2. </w:t>
        <w:tab/>
        <w:t>Where do seeds form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a.</w:t>
        <w:tab/>
        <w:t>In the roots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In the fruit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On the stem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 xml:space="preserve">3. </w:t>
        <w:tab/>
        <w:t>In what part of the plant are the xylem and phloem found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 xml:space="preserve">a. </w:t>
        <w:tab/>
        <w:t>The stem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The roots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The fruit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d.</w:t>
        <w:tab/>
        <w:t>The flower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4.</w:t>
        <w:tab/>
        <w:t>Where in the plant does photosynthesis occur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a.</w:t>
        <w:tab/>
        <w:t>The roots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The leaves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The flower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d.</w:t>
        <w:tab/>
        <w:t>The fruit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 xml:space="preserve">5. </w:t>
        <w:tab/>
        <w:t>What is a seed’s initial growth process called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a.</w:t>
        <w:tab/>
        <w:t>Birth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Germination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Photosynthesis</w:t>
      </w:r>
    </w:p>
    <w:p>
      <w:pPr>
        <w:pStyle w:val="Normal"/>
        <w:autoSpaceDE w:val="false"/>
        <w:spacing w:lineRule="auto" w:line="360"/>
        <w:ind w:left="1080" w:hanging="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6.</w:t>
        <w:tab/>
        <w:t>A plant whose roots are all a similar size and spread out in the soil has what type of root system?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a.</w:t>
        <w:tab/>
        <w:t>Taproot system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b.</w:t>
        <w:tab/>
        <w:t>Multiple root system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c.</w:t>
        <w:tab/>
        <w:t>Fibrous root system</w:t>
      </w:r>
    </w:p>
    <w:p>
      <w:pPr>
        <w:pStyle w:val="Normal"/>
        <w:autoSpaceDE w:val="false"/>
        <w:ind w:left="1267" w:hanging="360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d.</w:t>
        <w:tab/>
        <w:t>None of the above</w:t>
      </w:r>
    </w:p>
    <w:p>
      <w:pPr>
        <w:pStyle w:val="Normal"/>
        <w:rPr>
          <w:rFonts w:ascii="Calibri" w:hAnsi="Calibri" w:eastAsia="MS Mincho;ＭＳ 明朝" w:cs="Calibri"/>
          <w:bCs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griculture Grade 6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5:00Z</dcterms:created>
  <dc:creator>Flanders</dc:creator>
  <dc:description/>
  <cp:keywords/>
  <dc:language>en-US</dc:language>
  <cp:lastModifiedBy>Flanders</cp:lastModifiedBy>
  <dcterms:modified xsi:type="dcterms:W3CDTF">2009-12-14T18:32:00Z</dcterms:modified>
  <cp:revision>1</cp:revision>
  <dc:subject/>
  <dc:title>Name: ______________________________</dc:title>
</cp:coreProperties>
</file>