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: ______________________________</w:t>
        <w:tab/>
        <w:t>Date: 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arts of the Flower Review Questions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oose the correct responses about the flower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What part of the flower is the male organ?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</w:t>
        <w:tab/>
        <w:t>Stamen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</w:t>
        <w:tab/>
        <w:t>Petal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</w:t>
        <w:tab/>
        <w:t>Pistil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.</w:t>
        <w:tab/>
        <w:t>Sepal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here do seeds form?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</w:t>
        <w:tab/>
        <w:t>In the roots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</w:t>
        <w:tab/>
        <w:t>On the sepal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</w:t>
        <w:tab/>
        <w:t>In the ovary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.</w:t>
        <w:tab/>
        <w:t>On the stamen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What part of the flower attracts insects for pollination?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</w:t>
        <w:tab/>
        <w:t>The stamen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</w:t>
        <w:tab/>
        <w:t>The pistil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</w:t>
        <w:tab/>
        <w:t>The fruit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.</w:t>
        <w:tab/>
        <w:t>The petals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Which part of the flower is the female organ?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</w:t>
        <w:tab/>
        <w:t>Stamen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</w:t>
        <w:tab/>
        <w:t>Petal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</w:t>
        <w:tab/>
        <w:t>Pistil</w:t>
      </w:r>
    </w:p>
    <w:p>
      <w:pPr>
        <w:pStyle w:val="Normal"/>
        <w:ind w:left="12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.</w:t>
        <w:tab/>
        <w:t>sepa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1:00Z</dcterms:created>
  <dc:creator>Flanders</dc:creator>
  <dc:description/>
  <cp:keywords/>
  <dc:language>en-US</dc:language>
  <cp:lastModifiedBy>Flanders</cp:lastModifiedBy>
  <dcterms:modified xsi:type="dcterms:W3CDTF">2009-12-14T19:12:00Z</dcterms:modified>
  <cp:revision>2</cp:revision>
  <dc:subject/>
  <dc:title>Name: ______________________________</dc:title>
</cp:coreProperties>
</file>