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station and Incubation Periods</w:t>
      </w:r>
    </w:p>
    <w:tbl>
      <w:tblPr>
        <w:tblW w:w="8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2696"/>
        <w:gridCol w:w="1279"/>
        <w:gridCol w:w="3076"/>
      </w:tblGrid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mmal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im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estation (day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im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estation (days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s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opar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2-9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abo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ear (black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la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ear (grizzly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in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0-7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ear (polar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nkey (rhesu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eav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o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0-25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uffalo (American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use (domestic whit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amel (Bactrian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~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ouse (meadow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at (domestic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8-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uskra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-3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himpanze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30-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possum (America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-1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hinchill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0-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tt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0-3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hipmun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ig (domestic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2-11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9-2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rcupi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er (white-tailed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um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og (domestic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8-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abbit (domestic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0-3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lephant (Asian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acco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lk (Wapiti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0-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rhinoceros (black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5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ox (red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iraff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20-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a lion (California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5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oat (domestic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5-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heep (domestic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4-15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orill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quirrel (gray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0-4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uinea pi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ig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5-11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ippopotam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5-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hale (sper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80-5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Hor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0-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olf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0-6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ngaro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ebra (Grant'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65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2696"/>
        <w:gridCol w:w="1279"/>
        <w:gridCol w:w="3076"/>
      </w:tblGrid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ird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im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cub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im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cubatio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hick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-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heasa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uc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-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ige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-1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in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-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Qu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-2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oo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-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w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-3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arro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-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urke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tructions: Briefly answer the following questions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do you think the incubation periods for birds are generally shorter than the gestation periods for mammals?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ich animals have an average gestation period that is about half as long as a cow? </w:t>
      </w:r>
    </w:p>
    <w:p>
      <w:pPr>
        <w:pStyle w:val="NormalWeb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ich animals have an average gestation period that is longer than 1 year? </w:t>
      </w:r>
    </w:p>
    <w:p>
      <w:pPr>
        <w:pStyle w:val="NormalWeb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ich animal has the shortest gestation/incubation period?  Which animal has the longest?</w:t>
      </w:r>
    </w:p>
    <w:p>
      <w:pPr>
        <w:pStyle w:val="NormalWeb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do you think the length of gestation/incubation period is connected with the number of animals in the wild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40" w:leader="none"/>
        <w:tab w:val="center" w:pos="4680" w:leader="none"/>
        <w:tab w:val="right" w:pos="93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Georgia CTAE Resource Network          Written by Kayla Calhoun           Animal Science </w:t>
    </w:r>
    <w:r>
      <w:rPr>
        <w:rFonts w:cs="Humnst777BT-Bold" w:ascii="Calibri" w:hAnsi="Calibri"/>
        <w:bCs/>
        <w:sz w:val="18"/>
        <w:szCs w:val="18"/>
      </w:rPr>
      <w:t>• 6</w:t>
    </w:r>
    <w:r>
      <w:rPr>
        <w:rFonts w:cs="Humnst777BT-Bold" w:ascii="Calibri" w:hAnsi="Calibri"/>
        <w:bCs/>
        <w:sz w:val="18"/>
        <w:szCs w:val="18"/>
        <w:vertAlign w:val="superscript"/>
      </w:rPr>
      <w:t>th</w:t>
    </w:r>
    <w:r>
      <w:rPr>
        <w:rFonts w:cs="Humnst777BT-Bold" w:ascii="Calibri" w:hAnsi="Calibri"/>
        <w:bCs/>
        <w:sz w:val="18"/>
        <w:szCs w:val="18"/>
      </w:rPr>
      <w:t xml:space="preserve"> Grade • Unit 6.4</w:t>
      <w:tab/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    Date: 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00:00Z</dcterms:created>
  <dc:creator>Frank Flanders</dc:creator>
  <dc:description/>
  <dc:language>en-US</dc:language>
  <cp:lastModifiedBy>CTAE User</cp:lastModifiedBy>
  <dcterms:modified xsi:type="dcterms:W3CDTF">2010-02-10T19:12:00Z</dcterms:modified>
  <cp:revision>7</cp:revision>
  <dc:subject/>
  <dc:title>Animal</dc:title>
</cp:coreProperties>
</file>