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to Agriculture Test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exam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Agriculture Makes Life Good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l in the Blank and Multiple Choice  (3 points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riculture encompasses a wide variety of activities.  Which of the following is considered an agriculture activity?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Medical Doctor </w:t>
        <w:tab/>
        <w:tab/>
        <w:t xml:space="preserve">c.  Pharmacist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Plant Production </w:t>
        <w:tab/>
        <w:tab/>
        <w:t xml:space="preserve">d.  Computer Engineerin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four main areas of the agriculture industry are (in order)  ________________, _____________________, ___________________, and 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duction Agriculture is another word for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Farming</w:t>
        <w:tab/>
        <w:tab/>
        <w:tab/>
        <w:t>c.  FFA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Commodity</w:t>
        <w:tab/>
        <w:tab/>
        <w:tab/>
        <w:t>d.  Greenhouse Pl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tton is made from the _______________ of a cotton plant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Seed Pod </w:t>
        <w:tab/>
        <w:tab/>
        <w:tab/>
        <w:t>c.  Stem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Leaf</w:t>
        <w:tab/>
        <w:tab/>
        <w:tab/>
        <w:tab/>
        <w:t>d.  Roo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 secondary product that is made during the manufacturing process is known as a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Commodity </w:t>
        <w:tab/>
        <w:tab/>
        <w:tab/>
        <w:t xml:space="preserve">c. By-Product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Fiber </w:t>
        <w:tab/>
        <w:tab/>
        <w:tab/>
        <w:t xml:space="preserve">d. Synthetic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oving of products to market is known as __________________________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roduction</w:t>
        <w:tab/>
        <w:tab/>
        <w:tab/>
        <w:t xml:space="preserve">c. Distribution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Processing </w:t>
        <w:tab/>
        <w:tab/>
        <w:tab/>
        <w:t xml:space="preserve">d.  Marketin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eaks comes from ___________   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lk comes from the ____________________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Web</w:t>
        <w:tab/>
        <w:t>of a silk worm</w:t>
        <w:tab/>
        <w:tab/>
        <w:t>c.  Cocoon of a silk worm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pinners of a silk worm</w:t>
        <w:tab/>
        <w:t>d. Nest of a silk wo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two types of fibers are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Acrylic and Rayon </w:t>
        <w:tab/>
        <w:tab/>
        <w:t xml:space="preserve">c.  Synthetic  and Polyester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By-Product and Natural </w:t>
        <w:tab/>
        <w:t xml:space="preserve">d. Natural and Synthetic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keting is the ___________________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elling of Product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Advertising of Products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Producing Food and Fiber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All of the Above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 and B Onl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 Cashier would be part of which step of the Agriculture Industry?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Production </w:t>
        <w:tab/>
        <w:tab/>
        <w:tab/>
        <w:t xml:space="preserve">c. Distribution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Processing </w:t>
        <w:tab/>
        <w:tab/>
        <w:tab/>
        <w:t xml:space="preserve">d. Marketing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ead is made from ______________ and _______________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Wheat and Mill</w:t>
        <w:tab/>
        <w:tab/>
        <w:t>c.  Rye and Wheat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Grain and Rye </w:t>
        <w:tab/>
        <w:tab/>
        <w:t>d.  Wheat and Gra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ol can be made from the fur of a __________________ or _______________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heep and Lamb</w:t>
        <w:tab/>
        <w:tab/>
        <w:t>c.  Lamb and Goat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heep and Goat</w:t>
        <w:tab/>
        <w:tab/>
        <w:t>d. Goat and Cow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total value of agriculture in GA accounts for over _____ of State’s income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5.7 Billion</w:t>
        <w:tab/>
        <w:tab/>
        <w:t xml:space="preserve">c.  25.2 Billion 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12.2 Billion</w:t>
        <w:tab/>
        <w:tab/>
        <w:t>d.  34.5 Bill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lk comes from _________________  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duction is the 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Producing of Food and Fiber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Turning Food and Fiber into useable products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Marketing of products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Selling of Product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re are around _________________ farms in the State of Georgia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2,000</w:t>
        <w:tab/>
        <w:tab/>
        <w:t>c.  49,000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4,900 </w:t>
        <w:tab/>
        <w:tab/>
        <w:t>d. 105,000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griculture makes up __________% of Georgia’s economy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15.2</w:t>
        <w:tab/>
        <w:tab/>
        <w:t xml:space="preserve">c.  20.1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18.5</w:t>
        <w:tab/>
        <w:tab/>
        <w:t>d.  25.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Grits are made from _______________________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Grain</w:t>
        <w:tab/>
        <w:tab/>
        <w:t>c.  Cor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Oats</w:t>
        <w:tab/>
        <w:tab/>
        <w:tab/>
        <w:t>d.  Whe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four types of synthetic fibers ar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Rayon, Silk, Nylon, and Leather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Nylon, Polyester, Cotton, and Line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Rayon, Nylon, Acrylic, and Line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Rayon, Acrylic, Nylon, and Polyes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number one commodity in the Georgia is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Cotton</w:t>
        <w:tab/>
        <w:tab/>
        <w:tab/>
        <w:t xml:space="preserve">c. Peanuts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Broilers </w:t>
        <w:tab/>
        <w:tab/>
        <w:tab/>
        <w:t xml:space="preserve">d. Peach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orgia leads the United States in which of the following item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Broilers, Eggs, and Cotton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Cotton, Peaches, and Broilers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Peanuts, Cotton, and Peaches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Peaches, Broilers, and Egg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agriculture industry provides jobs for over ___________ people in Georgia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300,000</w:t>
        <w:tab/>
        <w:tab/>
        <w:tab/>
        <w:t xml:space="preserve"> c. 365,000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320,000</w:t>
        <w:tab/>
        <w:tab/>
        <w:tab/>
        <w:t>d. 400,000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ch the following words with the correct definition (4 Points Each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4. Production </w:t>
        <w:tab/>
        <w:t xml:space="preserve">a.  The activities related to the production, processing, distribution,  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and marketing of food and fiber.</w:t>
      </w:r>
    </w:p>
    <w:p>
      <w:pPr>
        <w:pStyle w:val="Normal"/>
        <w:ind w:left="360" w:hanging="0"/>
        <w:rPr/>
      </w:pPr>
      <w:r>
        <w:rPr/>
        <w:t xml:space="preserve">25. Processing </w:t>
        <w:tab/>
        <w:t>b.  Changing food and fiber into useable produ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6. Commodity </w:t>
        <w:tab/>
        <w:t>c. The selling of produ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  Agriculture Industry</w:t>
        <w:tab/>
        <w:tab/>
        <w:t>d. Farmers producing the food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8. Distrubition </w:t>
        <w:tab/>
        <w:t xml:space="preserve">e.  A product of agriculture used for economic good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1800"/>
        <w:rPr/>
      </w:pPr>
      <w:r>
        <w:rPr/>
        <w:t xml:space="preserve">29. Marketing </w:t>
        <w:tab/>
        <w:t xml:space="preserve">f.  The steps required to produce and manufacture an agriculture produc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0. Agriculture </w:t>
        <w:tab/>
        <w:t>g.  Moving products to mark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1. By-Product </w:t>
        <w:tab/>
        <w:t xml:space="preserve">h. a secondary product made from the manufacturing process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     Period________       Date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39:00Z</dcterms:created>
  <dc:creator>Collinm</dc:creator>
  <dc:description/>
  <cp:keywords/>
  <dc:language>en-US</dc:language>
  <cp:lastModifiedBy>TSC</cp:lastModifiedBy>
  <cp:lastPrinted>2006-08-28T12:38:00Z</cp:lastPrinted>
  <dcterms:modified xsi:type="dcterms:W3CDTF">2009-09-28T12:57:00Z</dcterms:modified>
  <cp:revision>3</cp:revision>
  <dc:subject/>
  <dc:title>Introduction to Agriculture Test</dc:title>
</cp:coreProperties>
</file>