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AGRICULTURE CYCLE</w:t>
      </w:r>
    </w:p>
    <w:p>
      <w:pPr>
        <w:pStyle w:val="Normal"/>
        <w:jc w:val="center"/>
        <w:rPr/>
      </w:pPr>
      <w:r>
        <w:rPr/>
        <w:t>AGRICULTURE JOBS ARE EVERYWHERE!</w:t>
      </w:r>
    </w:p>
    <w:p>
      <w:pPr>
        <w:pStyle w:val="Normal"/>
        <w:rPr/>
      </w:pPr>
      <w:r>
        <w:rPr/>
        <w:t xml:space="preserve">The Agriculture Cycle employs millions of people in many different kinds of jobs.  Follow the cycle below.  At each step list TWO jobs taken from the word bank below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duction – growing and harvesting</w:t>
      </w:r>
      <w:r>
        <w:rPr>
          <w:b/>
        </w:rPr>
        <w:t xml:space="preserve"> </w:t>
        <w:tab/>
        <w:t xml:space="preserve">        </w:t>
      </w:r>
      <w:r>
        <w:rPr>
          <w:b/>
          <w:u w:val="single"/>
        </w:rPr>
        <w:t>Processing – changing food and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food, fiber, forests, and flowers</w:t>
      </w:r>
      <w:r>
        <w:rPr>
          <w:b/>
        </w:rPr>
        <w:t xml:space="preserve"> </w:t>
        <w:tab/>
        <w:tab/>
        <w:t xml:space="preserve">       </w:t>
      </w:r>
      <w:r>
        <w:rPr>
          <w:b/>
          <w:u w:val="single"/>
        </w:rPr>
        <w:t xml:space="preserve"> fiber products into things we can use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Harvesting wheat from a field</w:t>
      </w:r>
      <w:r>
        <w:rPr/>
        <w:t xml:space="preserve"> </w:t>
        <w:tab/>
        <w:tab/>
        <w:tab/>
      </w:r>
      <w:r>
        <w:rPr>
          <w:i/>
        </w:rPr>
        <w:t>Making potato chips in a factory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1257300" cy="847725"/>
            <wp:effectExtent l="0" t="0" r="0" b="0"/>
            <wp:wrapNone/>
            <wp:docPr id="1" name="wheat_harv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eat_harv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143000" cy="859155"/>
            <wp:effectExtent l="0" t="0" r="0" b="0"/>
            <wp:wrapNone/>
            <wp:docPr id="2" name="ut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tz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714500" cy="4572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igh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6.2pt;width:13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1028700" cy="3314700"/>
                <wp:effectExtent l="635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383400 h 1879200"/>
                            <a:gd name="textAreaBottom" fmla="*/ 13075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20" stAng="-5400000" swAng="5400000"/>
                              <a:lnTo>
                                <a:pt x="21600" y="10620"/>
                              </a:lnTo>
                              <a:arcTo wR="21600" hR="8820" stAng="0" swAng="2946751"/>
                              <a:lnTo>
                                <a:pt x="7200" y="21096"/>
                              </a:lnTo>
                              <a:lnTo>
                                <a:pt x="0" y="18540"/>
                              </a:lnTo>
                              <a:lnTo>
                                <a:pt x="7200" y="14976"/>
                              </a:lnTo>
                              <a:lnTo>
                                <a:pt x="7200" y="17136"/>
                              </a:lnTo>
                              <a:arcTo wR="21600" hR="8820" stAng="2946751" swAng="-2802844"/>
                              <a:lnTo>
                                <a:pt x="21487" y="9720"/>
                              </a:lnTo>
                              <a:arcTo wR="21600" hR="8820" stAng="-143907" swAng="-525609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20" stAng="-5400000" swAng="5400000"/>
                              <a:lnTo>
                                <a:pt x="21600" y="10620"/>
                              </a:lnTo>
                              <a:arcTo wR="21600" hR="8820" stAng="0" swAng="-143907"/>
                              <a:lnTo>
                                <a:pt x="21487" y="9720"/>
                              </a:lnTo>
                              <a:arcTo wR="21600" hR="8820" stAng="-143907" swAng="-52560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4pt;width:80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Jobs</w:t>
        <w:tab/>
        <w:tab/>
        <w:tab/>
        <w:tab/>
        <w:tab/>
        <w:t xml:space="preserve">Processing Job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</w:t>
        <w:tab/>
        <w:tab/>
        <w:tab/>
        <w:t>1.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</w:t>
        <w:tab/>
        <w:tab/>
        <w:tab/>
        <w:t>2.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rketing – selling food and finished </w:t>
      </w:r>
      <w:r>
        <w:rPr>
          <w:b/>
        </w:rPr>
        <w:tab/>
        <w:t xml:space="preserve">       </w:t>
      </w:r>
      <w:r>
        <w:rPr>
          <w:b/>
          <w:u w:val="single"/>
        </w:rPr>
        <w:t>Transportation – moving crops and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oducts to you! </w:t>
      </w:r>
      <w:r>
        <w:rPr>
          <w:b/>
        </w:rPr>
        <w:tab/>
        <w:tab/>
        <w:tab/>
        <w:tab/>
        <w:t xml:space="preserve">        f</w:t>
      </w:r>
      <w:r>
        <w:rPr>
          <w:b/>
          <w:u w:val="single"/>
        </w:rPr>
        <w:t>ood products around the world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Shelves with bakery good for sale</w:t>
        <w:tab/>
        <w:tab/>
        <w:tab/>
        <w:t xml:space="preserve">Loading pallets for shipping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1097280" cy="1112520"/>
            <wp:effectExtent l="0" t="0" r="0" b="0"/>
            <wp:wrapNone/>
            <wp:docPr id="5" name="V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S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0325</wp:posOffset>
            </wp:positionV>
            <wp:extent cx="1048385" cy="1143000"/>
            <wp:effectExtent l="0" t="0" r="0" b="0"/>
            <wp:wrapNone/>
            <wp:docPr id="6" name="images%5Cforklift_loading_pall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%5Cforklift_loading_palle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1714500" cy="457200"/>
                <wp:effectExtent l="10160" t="825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ef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4pt;margin-top:4.15pt;width:134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ing Jobs </w:t>
        <w:tab/>
        <w:tab/>
        <w:tab/>
        <w:tab/>
        <w:tab/>
        <w:t xml:space="preserve">Transportation Jobs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  <w:tab/>
        <w:tab/>
        <w:tab/>
        <w:t>1.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  <w:tab/>
        <w:tab/>
        <w:tab/>
        <w:t>2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iculture Job Ban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3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ke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e Loade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ging Engineer </w:t>
            </w:r>
          </w:p>
        </w:tc>
      </w:tr>
      <w:tr>
        <w:trPr>
          <w:trHeight w:val="3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ie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ticulturist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k Lift Driver </w:t>
            </w:r>
          </w:p>
        </w:tc>
      </w:tr>
      <w:tr>
        <w:trPr>
          <w:trHeight w:val="3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ant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rigeration Mechanic </w:t>
            </w:r>
          </w:p>
        </w:tc>
      </w:tr>
      <w:tr>
        <w:trPr>
          <w:trHeight w:val="3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f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shoreman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ing Executive </w:t>
            </w:r>
          </w:p>
        </w:tc>
      </w:tr>
      <w:tr>
        <w:trPr>
          <w:trHeight w:val="3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che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d Chemist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Technician </w:t>
            </w:r>
          </w:p>
        </w:tc>
      </w:tr>
      <w:tr>
        <w:trPr>
          <w:trHeight w:val="3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ste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tor Drive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rigation Specialist </w:t>
            </w:r>
          </w:p>
        </w:tc>
      </w:tr>
      <w:tr>
        <w:trPr>
          <w:trHeight w:val="3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an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nomist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Manag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2:00Z</dcterms:created>
  <dc:creator>TSC</dc:creator>
  <dc:description/>
  <cp:keywords/>
  <dc:language>en-US</dc:language>
  <cp:lastModifiedBy>Flanders</cp:lastModifiedBy>
  <dcterms:modified xsi:type="dcterms:W3CDTF">2009-09-16T15:22:00Z</dcterms:modified>
  <cp:revision>2</cp:revision>
  <dc:subject/>
  <dc:title>THE AGRICULTURE CYCLE</dc:title>
</cp:coreProperties>
</file>