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are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e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quired Educatio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FA Related Progr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ary Ran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ploy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be the Care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</w:t>
        <w:tab/>
        <w:t>Period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career would you choose? 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1:00Z</dcterms:created>
  <dc:creator> </dc:creator>
  <dc:description/>
  <cp:keywords/>
  <dc:language>en-US</dc:language>
  <cp:lastModifiedBy> </cp:lastModifiedBy>
  <dcterms:modified xsi:type="dcterms:W3CDTF">2009-11-09T16:54:00Z</dcterms:modified>
  <cp:revision>1</cp:revision>
  <dc:subject/>
  <dc:title>Careers</dc:title>
</cp:coreProperties>
</file>